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8.04.2011 года  №  138                                                                                   с.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11.2006г. «О налоге на имущество физических лиц»</w:t>
      </w:r>
    </w:p>
    <w:p>
      <w:pPr>
        <w:pStyle w:val="Normal"/>
        <w:rPr/>
      </w:pPr>
      <w:r>
        <w:rPr>
          <w:sz w:val="24"/>
          <w:szCs w:val="24"/>
        </w:rPr>
        <w:t>(с измен. реш. № 69 от 14.12.2006г, № 125 от 16.12.2010 г,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ротеста прокуратуры № 17-2010 от 16.12.201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целях приведения решений Совета Батуринского сельского поселения в соответствие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вет Батуринского сельского поселения 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решение Совета Батуринского сельского поселения «О налоге  на имущество физических лиц» от 15.11.2006 года № 62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нкт 3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. Установить налоговые ставки в следующих предел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1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1 до 0,3 процента (включ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3 до 2,0 процента (включитель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.01.2011 года, но не ранее чем по истечении одного месяца со дня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Батуринского сельского поселения                                            Х.Г.Загур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03:00Z</dcterms:created>
  <dc:creator>User</dc:creator>
  <dc:description/>
  <cp:keywords/>
  <dc:language>en-US</dc:language>
  <cp:lastModifiedBy>User</cp:lastModifiedBy>
  <cp:lastPrinted>2011-03-15T08:25:00Z</cp:lastPrinted>
  <dcterms:modified xsi:type="dcterms:W3CDTF">2011-04-15T05:03:00Z</dcterms:modified>
  <cp:revision>2</cp:revision>
  <dc:subject/>
  <dc:title>СОВЕТ БАТУРИНСКОГО СЕЛЬСКОГО ПОСЕЛЕНИЯ</dc:title>
</cp:coreProperties>
</file>