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От 20.05.2011 года № 142                                                                       с.Батурино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rPr/>
      </w:pPr>
      <w:r>
        <w:rPr/>
        <w:t>Утверждение проекта решения «О внесении</w:t>
      </w:r>
    </w:p>
    <w:p>
      <w:pPr>
        <w:pStyle w:val="Normal"/>
        <w:rPr/>
      </w:pPr>
      <w:r>
        <w:rPr/>
        <w:t xml:space="preserve"> </w:t>
      </w:r>
      <w:r>
        <w:rPr/>
        <w:t>изменений в   Уста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Батуринское сельское поселение», принятого</w:t>
      </w:r>
    </w:p>
    <w:p>
      <w:pPr>
        <w:pStyle w:val="Normal"/>
        <w:rPr/>
      </w:pPr>
      <w:r>
        <w:rPr/>
        <w:t xml:space="preserve"> </w:t>
      </w:r>
      <w:r>
        <w:rPr/>
        <w:t>решением Совета № 126 от 16.12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целях приведения Устава муниципального образования «Батуринское сельское поселение», в соответствие с требованиями федерального законодательства, согласно требования прокуратуры от 14.02.2011года,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 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16.12.2010г. № 126 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3 части 1 статьи 5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ункте 6 части 1 статьи 19 Устава слова «и учреждений, а также» заменить словами «, а также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12 статьи 22 Устава 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Расходы связанные с непосредственным осуществлением деятельности депутата, Главы муниципального образования, возмещаются указанным лицам ежемесячно  за счет  средств местного бюджета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личного транспо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документов с использованием копировальной и множ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анцелярских това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е расх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средств проводной телефонной связ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 индивидуально, исходя из документов, подтверждающих понесенные депутатом, Главой муниципального образования затраты (товарные чеки, товарные накладные) и не может превышать 1000 рублей депутату сельского поселения и 2000 рублей Главе муниципального образова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части 7 статьи 25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6 части 1 статьи 28 Устав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) регулирование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осуществление расчета цен (тарифов) для потребителей;»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2). части 1 статьи 29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.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тью 31 Устав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Батурин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нормативными актами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7). статьи 35 Устав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.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2 статьи 42 Устава дополнить пунктом 2)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.  Решения Совета Батуринского сельского поселения  от 18.04.2006 № 49 «О внесении изменений в Устав Батуринского сельского поселения», Решения Совета Батуринского сельского поселения  от 18.12.2006г. № 72 «О внесении изменений в Устав Батуринского сельского поселения», Решения Совета Батуринского сельского поселения  от 05.06.2007г. № 86 «О внесении изменений в Устав Батуринского сельского поселения», Решения Совета Батуринского сельского поселения  от 02.08.2007г. № 88 «О внесении изменений в Устав Батуринского сельского поселения», Решения Совета Батуринского сельского поселения  от 06.11.2007г. № 98 «О внесении изменений в Устав Батуринского сельского поселения», Решения Совета Батуринского сельского поселения  от 28.05.2008г. № 25 «О внесении изменений в Устав Батуринского сельского поселения», Решения Совета Батуринского сельского поселения  от 25.08.2009г. № 73 «О внесении изменений в Устав Батурин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сти настоящее решение после его государственной регистрации до сведения населения путем размещения его в общественных местах в соответствии с п. 2 решение 11 от 18.11.200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Батури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Х.Г. Загурди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От 20.05.2011 года № 143                                                                       с.Батурино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Об утверждении годового 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отчета об исполнение местного                                                                                                бюджета за 2010 год Батуринского                                                                       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             </w:t>
      </w:r>
      <w:r>
        <w:rPr/>
        <w:t>Рассмотрев годовой отчет об исполнении местного бюджета за 2010 год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Администрации Батуринского сельского поселения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</w:t>
      </w:r>
      <w:r>
        <w:rPr/>
        <w:t>1.Утвердить решение об исполнении местного бюджета за 2010 года администрации Батуринского сельского поселения с объемом доходов в сумме 7928,5 тыс.рублей и расходов в сумме 9043,2 тыс рублей  с дефицитом бюджета в сумме 1114,7 тыс.рублей согласно приложений 1,2,3,4.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И.О.Главы Батуринского сельского поселения                                    Х.Г.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7:00Z</dcterms:created>
  <dc:creator>User</dc:creator>
  <dc:description/>
  <cp:keywords/>
  <dc:language>en-US</dc:language>
  <cp:lastModifiedBy>User</cp:lastModifiedBy>
  <dcterms:modified xsi:type="dcterms:W3CDTF">2011-06-03T07:37:00Z</dcterms:modified>
  <cp:revision>1</cp:revision>
  <dc:subject/>
  <dc:title>СОВЕТ БАТУРИНСКОГО СЕЛЬСКОГО ПОСЕЛЕНИЯ</dc:title>
</cp:coreProperties>
</file>