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2.08.2011 года       №  147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вобождении от исполнения обязанносте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Главы муниципального образования «Батуринское </w:t>
      </w:r>
    </w:p>
    <w:p>
      <w:pPr>
        <w:pStyle w:val="Normal"/>
        <w:rPr/>
      </w:pPr>
      <w:r>
        <w:rPr/>
        <w:t xml:space="preserve">сельское поселение», Главы администрации </w:t>
      </w:r>
    </w:p>
    <w:p>
      <w:pPr>
        <w:pStyle w:val="Normal"/>
        <w:rPr/>
      </w:pPr>
      <w:r>
        <w:rPr/>
        <w:t>Батуринского сельского поселения Загурдинова Х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В связи с восстановлением в должности Главы муниципального образования «Батуринское сельское поселение», Главы администрации Батуринского сельского поселения  Ефремова В.В. на основании Постановления Асиновского городского суда о восстановлении от 19.07.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вободить с 19.07.2011 года от исполнения обязанностей Главы муниципального образования «Батуринское  сельское поселение», Главы администрации  Батуринского сельского поселения Загурдинова Хамита Григорьевича.</w:t>
      </w:r>
    </w:p>
    <w:p>
      <w:pPr>
        <w:pStyle w:val="Normal"/>
        <w:rPr/>
      </w:pPr>
      <w:r>
        <w:rPr/>
        <w:t xml:space="preserve">2. Настоящее решение подлежит официальному опубликованию (обнародовани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Батур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47:28Z</dcterms:created>
  <dc:creator>k_dan </dc:creator>
  <dc:description/>
  <dc:language>en-US</dc:language>
  <cp:lastModifiedBy/>
  <cp:revision>0</cp:revision>
  <dc:subject/>
  <dc:title/>
</cp:coreProperties>
</file>