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2.08.2011 года  № 148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осстановлении полномочий депутата</w:t>
      </w:r>
    </w:p>
    <w:p>
      <w:pPr>
        <w:pStyle w:val="Normal"/>
        <w:rPr/>
      </w:pPr>
      <w:r>
        <w:rPr/>
        <w:t>Загурдинова Хамита Григорьевич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ассмотрев заявление депутата Совета Батуринского сельского поселения  Загурдинова Хамита Григорьевича, в связи с его освобождением от  должности муниципального служащего, в целях исполнения законодательства  и Устава  муниципального 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сстановить в исполнении депутатских полномочий Загурдинова Хамита Григорьевича.</w:t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В.В. Ефре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49:00Z</dcterms:created>
  <dc:creator>User</dc:creator>
  <dc:description/>
  <dc:language>en-US</dc:language>
  <cp:lastModifiedBy>User</cp:lastModifiedBy>
  <dcterms:modified xsi:type="dcterms:W3CDTF">2011-09-01T03:50:00Z</dcterms:modified>
  <cp:revision>1</cp:revision>
  <dc:subject/>
  <dc:title>СОВЕТ БАТУРИНСКОГО СЕЛЬСКОГО ПОСЕЛЕНИЯ</dc:title>
</cp:coreProperties>
</file>