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09.2011  года  №   149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62 от 15.11.2006 года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отест Асиновского городского прокурора от 17.05.2011 года № 16-2011, в целях приведения Решений Совета в соответствии с требованиями действующего законода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Совета Батуринского сельского поселения от 18.04.2011 года  № 138 призн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нести в решение Совета Батуринского сельского поселения № 62 от 15.11.2006 года «О налоге на имущество физических лиц»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2.1 Пункт 3 Решения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/>
        <w:t>«3.  Установить налоговые ставки на имущество физических лиц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</w:tr>
    </w:tbl>
    <w:p>
      <w:pPr>
        <w:pStyle w:val="Normal"/>
        <w:rPr/>
      </w:pPr>
      <w:r>
        <w:rPr/>
        <w:t>«.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законную силу по истечении 1 месяца с момента опубликования, и распространяется на правоотношения, возникшие с 01.01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3:00Z</dcterms:created>
  <dc:creator>User</dc:creator>
  <dc:description/>
  <cp:keywords/>
  <dc:language>en-US</dc:language>
  <cp:lastModifiedBy>User</cp:lastModifiedBy>
  <cp:lastPrinted>2011-09-19T16:00:00Z</cp:lastPrinted>
  <dcterms:modified xsi:type="dcterms:W3CDTF">2011-09-19T09:00:00Z</dcterms:modified>
  <cp:revision>3</cp:revision>
  <dc:subject/>
  <dc:title>СОВЕТ БАТУРИНСКОГО СЕЛЬСКОГО ПОСЕЛЕНИЯ</dc:title>
</cp:coreProperties>
</file>