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7.12.2011  года  №  152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на  2012 год полномочий  Совета Батуринского сельского поселения по осуществлению внешнего муниципального финансового контроля Ревизионной группе Думы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Федеральным  законом от 28.01.2011 года № 6 – ФЗ «Об общих принципах организации и деятельности контрольно-счетных органов субъектов Российской Федерации и органов  местного самоуправления», рассмотрев предложения  Главы Батур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дать на  2012 год Ревизионной группе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ю Совета Батуринского сельского поселения заключить с Думой Асиновского района соглашение о передаче на 2012 год Ревизионной группе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подлежит опубликованию (обнародованию) в установленном порядке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 01.01.2012 год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В.А. Куз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21:00Z</dcterms:created>
  <dc:creator>User</dc:creator>
  <dc:description/>
  <cp:keywords/>
  <dc:language>en-US</dc:language>
  <cp:lastModifiedBy>User</cp:lastModifiedBy>
  <cp:lastPrinted>2012-01-10T13:30:00Z</cp:lastPrinted>
  <dcterms:modified xsi:type="dcterms:W3CDTF">2012-01-11T01:25:00Z</dcterms:modified>
  <cp:revision>6</cp:revision>
  <dc:subject/>
  <dc:title>СОВЕТ БАТУРИНСКОГО СЕЛЬСКОГО ПОСЕЛЕНИЯ</dc:title>
</cp:coreProperties>
</file>