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 Асинов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07.12.2011 года  №  153                                                                                с. Батур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тур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6 от 06.04.2010 года «Об утверждении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порядке управления многоквартирным дом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помещения в котором находятся в  муниципально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 Батурин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 целью приведения решения Совета Батуринского сельского поселения в соответствие с требованиями действующего законода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Батуринского сельского поселения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нести в Решение Совета  Батуринского сельского поселения от 06.04.2010 года № 9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 утверждении Положения «О порядке управления многоквартирным домом,  все помещения в котором находятся в  муниципальной собственности Батуринского сельского поселения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Название Решения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 утверждении Положения о порядке управления многоквартирным домом, в котором доля муниципального образования Батуринского сельского поселения в праве общей собственности на общее имущество в многоквартирном доме составляет более 50 процентов»;</w:t>
      </w:r>
    </w:p>
    <w:p>
      <w:pPr>
        <w:pStyle w:val="Normal"/>
        <w:rPr/>
      </w:pPr>
      <w:r>
        <w:rPr>
          <w:sz w:val="22"/>
          <w:szCs w:val="22"/>
        </w:rPr>
        <w:t>1.2. Пункт 1. Решения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. Принять Положение «О порядке управления многоквартирным домом, в котором доля муниципального образования Батуринского сельского поселения в праве общей собственности на общее имущество в многоквартирном доме составляет более 50 процентов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Пункт 2.1 раздела 2 Положения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.1. Управление многоквартирным домом, в котором доля муниципального образования Батуринского сельского поселения в праве общей собственности на общее имущество в многоквартирном доме составляет более 50 процентов, осуществляется на основании договора управления данным домом, заключенного с управляющей организацией, выбранной по результатам открытого конкурса, который проводится в порядке, установленном Правительством Российской Федерации в соответствии с частью 4 статьи 161 Жилищного кодекса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стоящее Решение подлежит опубликованию (обнародованию) в установленном порядке и вступает в силу с момента его опубликования (обнарод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Батуринского сельского поселения                                                    В.В. 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5:00Z</dcterms:created>
  <dc:creator>User</dc:creator>
  <dc:description/>
  <cp:keywords/>
  <dc:language>en-US</dc:language>
  <cp:lastModifiedBy>User</cp:lastModifiedBy>
  <dcterms:modified xsi:type="dcterms:W3CDTF">2011-12-06T04:25:00Z</dcterms:modified>
  <cp:revision>2</cp:revision>
  <dc:subject/>
  <dc:title>СОВЕТ БАТУРИНСКОГО СЕЛЬСКОГО ПОСЕЛЕНИЯ</dc:title>
</cp:coreProperties>
</file>