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12.2011 года  № 154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четной единицы к должностным окладам лиц, замещающих  муниципальные должности и должности муниципальной службы в органах местного  самоуправления Батур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ствуясь Законом Томской области от 9 октября 2007 года № 223-ОЗ «О муниципальных должностях и должностях муниципальной службы в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к должностным окладам лиц, замещающих муниципальные должности и должности муниципальной службы в органах местного самоуправления Батуринского сельского поселения применяется расчетная единица равная 892,23 рубл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публикованию (обнародованию)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10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0:00Z</dcterms:created>
  <dc:creator>User</dc:creator>
  <dc:description/>
  <cp:keywords/>
  <dc:language>en-US</dc:language>
  <cp:lastModifiedBy>User</cp:lastModifiedBy>
  <cp:lastPrinted>2011-12-06T13:49:00Z</cp:lastPrinted>
  <dcterms:modified xsi:type="dcterms:W3CDTF">2011-12-06T07:51:00Z</dcterms:modified>
  <cp:revision>1</cp:revision>
  <dc:subject/>
  <dc:title>СОВЕТ БАТУРИНСКОГО СЕЛЬСКОГО ПОСЕЛЕНИЯ</dc:title>
</cp:coreProperties>
</file>