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12.2011    года  №  156                                                                                с. Батурин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Об утверждении перечня услуг, которые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являются необходимыми и обязательным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едоставления администрацией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Батуринского сельского поселения муниципальных услуг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Батуринское сельское поселение»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 БАТУРИНСКОГО СЕЛЬСКОГО ПОСЕЛЕНИЯ РЕШИЛ: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администрацией Батуринского сельского поселения муниципальных услуг, согласно приложению к настоящему решению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2. Администрации Батуринского сельского поселения обеспечить размещение на официальном сайте муниципального образования «Асиновский район» на странице Батуринского сельского поселения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4. Контроль исполнения настоящего решения возложить на социально-экономический комитет Совета  Батуринского сельского поселения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 Батуринского сельского поселения                                                                  В.В. Ефремов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овета  Батурин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от 07.12.2011 года   № 15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администрацией Батуринского сельского поселения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заработной пла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строительство, реконструкцию, капитальный ремонт объектов капитального строительства, а также разрешений на  ввод объектов в эксплуата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установку рекламных конструкций на территории муниципального образования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о признании жилого  помещения муниципального жилищного фонда пригодным (непригодным) для постоянного проживания либо  решения о проведении дополнительного обследования оцениваемого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и выдача документов о согласовании вывода источников тепловой энергии, тепловых сетей в ремонт и из эксплуат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сноса жилого (нежилого) объек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едоставление услуг по устранению последствий чрезвычайных ситу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на оказание поддержки социально ориентированным некоммерческим организаци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документов и выдача справок о присвоение административного адреса объекту недвиж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бытовой характеристики на гражданина.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9:00Z</dcterms:created>
  <dc:creator>Customer</dc:creator>
  <dc:description/>
  <cp:keywords/>
  <dc:language>en-US</dc:language>
  <cp:lastModifiedBy>User</cp:lastModifiedBy>
  <cp:lastPrinted>2011-11-30T12:17:00Z</cp:lastPrinted>
  <dcterms:modified xsi:type="dcterms:W3CDTF">2011-12-06T07:59:00Z</dcterms:modified>
  <cp:revision>2</cp:revision>
  <dc:subject/>
  <dc:title>СОВЕТ БАТУРИНСКОГО СЕЛЬСКОГО ПОСЕЛЕНИЯ</dc:title>
</cp:coreProperties>
</file>