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23232"/>
          <w:spacing w:val="-1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3.12.2011 года № 162                                                                                       с.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е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Батур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1 год» от 16.12.2010г. №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1 год» представленный Главой администрации Батури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в Решение Совета Батуринского сельского поселения «О бюджете Батуринского сельского поселения на 2011 год» от 16.12.2010г. № 127; от 01.03.2011 № 130; от 18.04.2011 № 16 ; от 07.12.2011 № 159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«Батуринское сельское поселение» (далее бюджет поселения)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общий объем доходов бюджета поселения в сумме 8900,9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том числе налоговые и неналоговые доходы 377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общий объем расходов бюджета поселения в сумме 9651,3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общий дефицит бюджета в сумме750,4 тыс.рублей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 приложение 3 изложить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 приложение 4 изложить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)  приложение 9 изложить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5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«Батуринское сельское поселение» на </w:t>
      </w:r>
    </w:p>
    <w:p>
      <w:pPr>
        <w:pStyle w:val="Normal"/>
        <w:jc w:val="right"/>
        <w:rPr/>
      </w:pPr>
      <w:r>
        <w:rPr/>
        <w:t>201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642"/>
        <w:gridCol w:w="732"/>
        <w:gridCol w:w="817"/>
        <w:gridCol w:w="946"/>
        <w:gridCol w:w="577"/>
        <w:gridCol w:w="116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 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     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 ход  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1,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1,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92,5 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2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ые технолог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7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5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</w:tr>
      <w:tr>
        <w:trPr>
          <w:trHeight w:val="20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20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>
          <w:trHeight w:val="20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>
          <w:trHeight w:val="20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поселений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5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/>
      </w:pPr>
      <w:r>
        <w:rPr>
          <w:color w:val="000000"/>
          <w:spacing w:val="-1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</w:rPr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Совета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/>
      </w:pPr>
      <w:r>
        <w:rPr>
          <w:color w:val="000000"/>
        </w:rPr>
        <w:t>образования «Батуринское сельское поселение» на 2011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3"/>
        <w:gridCol w:w="2311"/>
      </w:tblGrid>
      <w:tr>
        <w:trPr>
          <w:trHeight w:val="432" w:hRule="exact"/>
        </w:trPr>
        <w:tc>
          <w:tcPr>
            <w:tcW w:w="97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ём межбюджетных трансфертов бюджету поселения из районного бюджета на 2011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24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841,5</w:t>
            </w:r>
          </w:p>
        </w:tc>
      </w:tr>
      <w:tr>
        <w:trPr>
          <w:trHeight w:val="69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" w:hanging="0"/>
              <w:rPr/>
            </w:pPr>
            <w:r>
              <w:rPr>
                <w:color w:val="000000"/>
              </w:rPr>
              <w:t xml:space="preserve">Субсидии      на     содержание,     </w:t>
            </w:r>
            <w:r>
              <w:rPr>
                <w:bCs/>
                <w:color w:val="000000"/>
              </w:rPr>
              <w:t>реконструкцию,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монт     и     строительство </w:t>
            </w:r>
            <w:r>
              <w:rPr>
                <w:color w:val="000000"/>
                <w:spacing w:val="1"/>
              </w:rPr>
              <w:t xml:space="preserve">автомобильных   дорог   общего   пользования,   мостов   и   иных   транспортных </w:t>
            </w:r>
            <w:r>
              <w:rPr>
                <w:color w:val="000000"/>
              </w:rPr>
              <w:t>инженерных сооружений на них</w:t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785,0</w:t>
            </w:r>
          </w:p>
        </w:tc>
      </w:tr>
      <w:tr>
        <w:trPr>
          <w:trHeight w:val="47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53,4</w:t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24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на проведение мероприятий по подготовке к зиме объектов ЖКХ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,0</w:t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на предупреждение и ликвидацию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8,0</w:t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на поддержку мер по сбалансированности бюджет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6,0</w:t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ежбюджетные трансферты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6,1</w:t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,0</w:t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на организацию благоустройства территор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62,0</w:t>
            </w:r>
          </w:p>
        </w:tc>
      </w:tr>
      <w:tr>
        <w:trPr>
          <w:trHeight w:val="330" w:hRule="exact"/>
        </w:trPr>
        <w:tc>
          <w:tcPr>
            <w:tcW w:w="7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680,5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 № 9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решению Совета 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бразования «Батуринское сельское поселение»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на 2011 год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7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7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мма тыс.руб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7" w:hanging="0"/>
              <w:jc w:val="center"/>
              <w:rPr/>
            </w:pPr>
            <w:r>
              <w:rPr>
                <w:color w:val="000000"/>
                <w:spacing w:val="-1"/>
              </w:rPr>
              <w:t>75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7" w:hanging="0"/>
              <w:jc w:val="center"/>
              <w:rPr/>
            </w:pPr>
            <w:r>
              <w:rPr>
                <w:color w:val="000000"/>
                <w:spacing w:val="-1"/>
              </w:rPr>
              <w:t>750,4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Глава Батуринского сельского поселения                                                                   В.В. Ефремов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  <w:t>Справка по изменениям в бюджет муниципального образования «Батур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Дополнительно выделены межбюджетные трансферты в сумме 44 т. р. на премирование Главы поселения.</w:t>
      </w:r>
    </w:p>
    <w:p>
      <w:pPr>
        <w:pStyle w:val="Normal"/>
        <w:rPr/>
      </w:pPr>
      <w:r>
        <w:rPr/>
        <w:t>2.  Сняты лимиты на субвенцию по компенсации расходов по организации электроснабжение от дизельной электростанции в сумме  - 1016,1 т. р.</w:t>
      </w:r>
    </w:p>
    <w:p>
      <w:pPr>
        <w:pStyle w:val="Normal"/>
        <w:rPr/>
      </w:pPr>
      <w:r>
        <w:rPr/>
        <w:t>3. Сделана передвижка из резервного фонда в сумме:</w:t>
      </w:r>
    </w:p>
    <w:p>
      <w:pPr>
        <w:pStyle w:val="Normal"/>
        <w:rPr/>
      </w:pPr>
      <w:r>
        <w:rPr/>
        <w:t xml:space="preserve">- 35,6 т.р. </w:t>
      </w:r>
    </w:p>
    <w:p>
      <w:pPr>
        <w:pStyle w:val="Normal"/>
        <w:rPr/>
      </w:pPr>
      <w:r>
        <w:rPr/>
        <w:t>+ 20,6 т. р. на поведение праздничных мероприятий (новогодних)</w:t>
      </w:r>
    </w:p>
    <w:p>
      <w:pPr>
        <w:pStyle w:val="Normal"/>
        <w:rPr/>
      </w:pPr>
      <w:r>
        <w:rPr/>
        <w:t>+ 15,0 т.р. премия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914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1:00Z</dcterms:created>
  <dc:creator>Булах</dc:creator>
  <dc:description/>
  <cp:keywords/>
  <dc:language>en-US</dc:language>
  <cp:lastModifiedBy>User</cp:lastModifiedBy>
  <cp:lastPrinted>2011-10-25T10:40:00Z</cp:lastPrinted>
  <dcterms:modified xsi:type="dcterms:W3CDTF">2011-12-26T04:06:00Z</dcterms:modified>
  <cp:revision>3</cp:revision>
  <dc:subject/>
  <dc:title>                                   СОВЕТ БАТУРИНСКОГО СЕЛЬСКОГО ПОСЕЛЕНИЯ</dc:title>
</cp:coreProperties>
</file>