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11.2012 года  № 11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на  2013 год полномочий  Совета Батуринского сельского поселения по осуществлению внешнего муниципального финансового контроля Ревизионной группе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 законом от 28.01.2011 года № 6 – ФЗ «Об общих принципах организации и деятельности контрольно-счетных органов субъектов Российской Федерации и органов  местного самоуправления», рассмотрев предложения  Главы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ать на  2013 год Ревизионной группе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ю Совета Батуринского сельского поселения заключить с Думой Асиновского района соглашение о передаче на 2013 год Ревизионной группе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публикованию (обнародованию)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01.01.2013 года и действует по 31 декабря 2013 года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О.Т. Багруденко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8:00Z</dcterms:created>
  <dc:creator>User</dc:creator>
  <dc:description/>
  <cp:keywords/>
  <dc:language>en-US</dc:language>
  <cp:lastModifiedBy>User</cp:lastModifiedBy>
  <cp:lastPrinted>2002-01-01T05:47:00Z</cp:lastPrinted>
  <dcterms:modified xsi:type="dcterms:W3CDTF">2001-12-31T23:48:00Z</dcterms:modified>
  <cp:revision>2</cp:revision>
  <dc:subject/>
  <dc:title>СОВЕТ БАТУРИНСКОГО СЕЛЬСКОГО ПОСЕЛЕНИЯ</dc:title>
</cp:coreProperties>
</file>