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w:rPr/>
        <w:t>Асинов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т 26.11.2012  года  №  12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  <w:t>О приеме имущества муниципального образования «Асиновский район» в собственность муниципального образования  «Батуринское сельское поселение»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</w:rPr>
        <w:t>(земельные участки по адресу: с. Батурино , ул. Октябрьская, 43,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  <w:t>(участок в 1,0 км по направлению на запад от ориентира)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  <w:t>п. Первопашенск, ул. Рабочая, 28(, под свал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              </w:t>
      </w:r>
      <w:r>
        <w:rPr/>
        <w:t>Заслушав обоснование Главы Батуринского сельского поселения о приеме имущества муниципального образования «Асиновский район» в собственность муниципального образования «Батуринское сельское поселение земельных участков по адресу: Томская область, Асиновский район, с. Батурино, ул. Октябрьская, 43; (участок в 1,0 км по направлению на запад от ориентира) Томская область, Асиновский район,  п. Первопашенск, ул. Рабочая, 28, руководствуясь  Федеральным законом от 06.10.2003 года № 131 –ФЗ «Об общих принципах организации  местного самоуправления в Российской Федерации»,  Положением «О порядке распоряжения и управления имуществом, находящимся в собственности муниципального образования «Батуринское сельское поселение», утвержденным Решением Совета Батуринского сельского поселения № 63 от 20.04.2009 года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1. Муниципальному образованию «Батуринское сельское поселение» принять в собственность от муниципального образования «Асиновский район» земельные участки, находящиеся по адресу; Томская область, Асиновский район, с. Батурино, ул. Октябрьская, 43, площадью 11000 кв.м.; (участок в 1,0 км по направлению на запад от ориентира) Томская область, Асиновский район, п. Первопашенск, ул. Рабочая, 28, площадью 2000 кв. м. (под свалки).</w:t>
      </w:r>
    </w:p>
    <w:p>
      <w:pPr>
        <w:pStyle w:val="Normal"/>
        <w:rPr/>
      </w:pPr>
      <w:r>
        <w:rPr/>
        <w:t>2.Поручить  Главе Батуринского сельского поселения произвести прием земельных участков, указанных в пункте 1 настоящего решения в собственность муниципального образования «Батуринское сельское поселение»  согласно акта приема- передачи.</w:t>
      </w:r>
    </w:p>
    <w:p>
      <w:pPr>
        <w:pStyle w:val="Normal"/>
        <w:rPr/>
      </w:pPr>
      <w:r>
        <w:rPr/>
        <w:t>3.Настоящее решение  подлежит официальному опубликованию (обнародованию).</w:t>
      </w:r>
    </w:p>
    <w:p>
      <w:pPr>
        <w:pStyle w:val="Normal"/>
        <w:rPr/>
      </w:pPr>
      <w:r>
        <w:rPr/>
        <w:t>4. Решение вступает в силу с 01 января 2013 года.</w:t>
      </w:r>
    </w:p>
    <w:p>
      <w:pPr>
        <w:pStyle w:val="Normal"/>
        <w:rPr/>
      </w:pPr>
      <w:r>
        <w:rPr/>
        <w:t>5.Контроль за исполнением данного решения возложить на  Главу Батур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уринского сельского поселения                                          В.В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Батуринского сельского поселения                                                    О.Т. Багруденко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9:00Z</dcterms:created>
  <dc:creator>User</dc:creator>
  <dc:description/>
  <cp:keywords/>
  <dc:language>en-US</dc:language>
  <cp:lastModifiedBy>User</cp:lastModifiedBy>
  <cp:lastPrinted>2002-01-01T01:15:00Z</cp:lastPrinted>
  <dcterms:modified xsi:type="dcterms:W3CDTF">2001-12-31T19:24:00Z</dcterms:modified>
  <cp:revision>6</cp:revision>
  <dc:subject/>
  <dc:title>СОВЕТ БАТУРИНСКОГО СЕЛЬСКОГО ПОСЕЛЕНИЯ</dc:title>
</cp:coreProperties>
</file>