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От  30.03.2012 года  № 171                                                                                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 Батуринского сельского поселения  от 07.12.2011г. № 156 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, согласно Заключения Комитета по государственно-правовым вопросам администрации Томской област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В целях приведения Решений Совета Батуринского сельского поселения  в соответствии с требованиями действующего законодательства  </w:t>
      </w:r>
    </w:p>
    <w:p>
      <w:pPr>
        <w:pStyle w:val="Normal"/>
        <w:ind w:firstLine="708"/>
        <w:jc w:val="both"/>
        <w:rPr/>
      </w:pPr>
      <w:r>
        <w:rPr/>
        <w:t>СОВЕТ  БАТУРИНСКОГО СЕЛЬСКОГО ПОСЕЛЕНИЯ РЕШИЛ:</w:t>
      </w:r>
    </w:p>
    <w:p>
      <w:pPr>
        <w:pStyle w:val="Normal"/>
        <w:spacing w:before="0" w:after="0"/>
        <w:ind w:firstLine="540"/>
        <w:jc w:val="both"/>
        <w:rPr/>
      </w:pPr>
      <w:r>
        <w:rPr/>
        <w:t>1.Внести изменения в Перечень услуг, которые являются необходимыми и обязательными для предоставления администрацией Батуринского сельского поселения муниципальных услуг утвержденный  Решением Совета Батуринского сельского поселения  от 07.12.2011г. № 156 «Об утверждении перечня услуг, которые являются необходимыми и обязательными  для предоставления администрацией Батуринского сельского поселения муниципальных услуг»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-Пункт 12 Перечня  услуг исключить;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-Пункт 13 Перечня услуг изложить в новой редакции: </w:t>
      </w:r>
    </w:p>
    <w:p>
      <w:pPr>
        <w:pStyle w:val="Normal"/>
        <w:spacing w:before="0" w:after="0"/>
        <w:ind w:firstLine="540"/>
        <w:jc w:val="both"/>
        <w:rPr/>
      </w:pPr>
      <w:r>
        <w:rPr/>
        <w:t>«13.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Батуринского сельского поселения.»</w:t>
      </w:r>
    </w:p>
    <w:p>
      <w:pPr>
        <w:pStyle w:val="Normal"/>
        <w:spacing w:before="0" w:after="0"/>
        <w:ind w:firstLine="540"/>
        <w:jc w:val="both"/>
        <w:rPr/>
      </w:pPr>
      <w:r>
        <w:rPr/>
        <w:t>-Пункт 14. Перечня услуг исключить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2. Настоящее Решение вступает в силу  с момента обнародования (опубликования) и размещения  на официальном сайте муниципального образования «Асиновский район» на странице Батуринского сельского поселения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3. Контроль исполнения настоящего решения возложить на социально-экономический комитет Совета  Батуринского сельского поселения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 Батуринского сельского поселения                                                                  В.В. Ефремов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 к решению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овета  Батурин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от 07.12.2011 года   № 156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>с изменениями решение Совета от 30.03.2012 года № 171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администрацией Батуринского сельского поселения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заработной пла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Батуринского сельского поселения.» </w:t>
      </w:r>
      <w:r>
        <w:rPr>
          <w:rFonts w:cs="Times New Roman" w:ascii="Times New Roman" w:hAnsi="Times New Roman"/>
          <w:b/>
          <w:sz w:val="24"/>
          <w:szCs w:val="24"/>
        </w:rPr>
        <w:t>Пункт 13 Перечня изложить в новой редакции (реш. Совета  от 30.03.2012 года № 171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лючения о признании жилого  помещения муниципального жилищного фонда пригодным (непригодным) для постоянного проживания либо  решения о проведении дополнительного обследования оцениваемого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и выдача документов о согласовании вывода источников тепловой энергии, тепловых сетей в ремонт и из эксплуат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итуальных ус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сноса жилого (нежилого) объек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исключения земельного участка из границ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едоставление услуг по устранению последствий чрезвычайных ситу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на оказание поддержки социально ориентированным некоммерческим организация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документов и выдача справок о присвоение административного адреса объекту недвиж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бытовой характеристики на гражданина.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9:00Z</dcterms:created>
  <dc:creator>Customer</dc:creator>
  <dc:description/>
  <cp:keywords/>
  <dc:language>en-US</dc:language>
  <cp:lastModifiedBy>User</cp:lastModifiedBy>
  <cp:lastPrinted>2012-04-02T10:14:00Z</cp:lastPrinted>
  <dcterms:modified xsi:type="dcterms:W3CDTF">2012-04-02T04:19:00Z</dcterms:modified>
  <cp:revision>2</cp:revision>
  <dc:subject/>
  <dc:title>СОВЕТ БАТУРИНСКОГО СЕЛЬСКОГО ПОСЕЛЕНИЯ</dc:title>
</cp:coreProperties>
</file>