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7.12.2012 года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знакомления с информацией о деятельности органов местного самоуправления  муниципального образования «Батуринское сельское поселение»</w:t>
      </w:r>
    </w:p>
    <w:p>
      <w:pPr>
        <w:pStyle w:val="Normal"/>
        <w:jc w:val="center"/>
        <w:rPr/>
      </w:pPr>
      <w:r>
        <w:rPr/>
        <w:t>в помещениях, занимаемых ими, а также через  библиотечные фон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реализации прав граждан и организации доступа к информации о деятельности органа местного самоуправления муниципального образования «Батуринское сельское поселение», в соответствии со ст. 17 Федерального закона от 09.02.2009г. №8 – ФЗ « Об обеспечении доступа к информации о деятельности государственных органов и органов местного самоуправления», на основании Устава  муниципального образования «Батур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рядок ознакомления с информацией о деятельности органов местного самоуправления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  <w:t>в помещениях, занимаемых ими, а также через библиотечные фонды (Приложение 1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</w:t>
      </w:r>
      <w:r>
        <w:rPr/>
        <w:t>2</w:t>
      </w:r>
      <w:r>
        <w:rPr>
          <w:color w:val="000000"/>
        </w:rPr>
        <w:t xml:space="preserve">.   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  «Интернет».    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3.  Настоящее Решение подлежит обнародованию и вступает в силу с момента его обнародования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</w:t>
      </w:r>
      <w:r>
        <w:rPr/>
        <w:t>4. 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О.Т. Багруденко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7.12.2012 года № 1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ЗНАКОМЛЕНИЯ С ИНФОРМАЦИЕЙ О ДЕЯТЕЛЬНОСТИ ОРГАНОВ МЕСТНОГ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АМОУПРАВЛЕНИЯ МУНИЦИПАЛЬНОГО ОБРАЗОВАНИЯ «БАТУРИНСКОЕ СЕЛЬСКОЕ ПОСЕЛЕНИЕ»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ОМЕЩЕНИЯХ, ЗАНИМАЕМЫХ ИМИ, А ТАКЖЕ ЧЕРЕЗ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БЛИОТЕЧНЫЕ ФОНД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Порядок ознакомления с информацией о деятельности органов местного самоуправления муниципального образования «Батуринское сельское поселение» в помещениях, занимаемых ими, а также через библиотечные фонды (далее -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, осуществляющих поиск информации о деятельности органов местного самоуправления (далее - пользователь информации), к информации о деятельности органов местного самоуправления в помещениях, занимаемых ими, а также через библиотечные </w:t>
      </w:r>
      <w:r>
        <w:rPr>
          <w:color w:val="FF0000"/>
          <w:sz w:val="22"/>
          <w:szCs w:val="22"/>
        </w:rPr>
        <w:t>фонды</w:t>
      </w:r>
      <w:r>
        <w:rPr>
          <w:color w:val="000000"/>
          <w:sz w:val="22"/>
          <w:szCs w:val="22"/>
        </w:rPr>
        <w:t>, за исключением информации ограниченного доступ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 Ответственными за организационно-техническое обеспечение доступа пользователей информации к информации о деятельности органов местного самоуправления в помещениях, занимаемых ими, является специалист, отвечающий за доведение информации до пользователей информации (далее - информатор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. Ответственным за своевременное и качественное предоставление информатору информации о деятельности Главы Батуринского сельского поселения, Совета Батуринского сельского поселения, администрации Батуринского сельского поселения являются </w:t>
      </w:r>
      <w:r>
        <w:rPr>
          <w:color w:val="FF0000"/>
          <w:sz w:val="22"/>
          <w:szCs w:val="22"/>
        </w:rPr>
        <w:t>специалисты администрации</w:t>
      </w:r>
      <w:r>
        <w:rPr>
          <w:color w:val="000000"/>
          <w:sz w:val="22"/>
          <w:szCs w:val="22"/>
        </w:rPr>
        <w:t xml:space="preserve"> Батуринского сельского поселения, уполномоченные на предоставление соответствующей информ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Ответственными за предоставление информации о деятельности органов местного самоуправления через библиотечные фонды являются библиотечные работники, уполномоченные на предоставление соответствующей информации (далее - библиотечные специалисты). Ответственными за предоставление информации о деятельности органов местного самоуправления  является  заведующий канцелярией администрации Батуринского сельского поселения, уполномоченный на предоставление соответствующей информ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5. Ответственность за своевременность и достоверность предоставления информации о деятельности администрации Батуринского сельского поселения несут </w:t>
      </w:r>
      <w:r>
        <w:rPr>
          <w:color w:val="FF0000"/>
          <w:sz w:val="22"/>
          <w:szCs w:val="22"/>
        </w:rPr>
        <w:t>руководители структурных подразделений</w:t>
      </w:r>
      <w:r>
        <w:rPr>
          <w:color w:val="000000"/>
          <w:sz w:val="22"/>
          <w:szCs w:val="22"/>
        </w:rPr>
        <w:t xml:space="preserve"> по вопросам своего ведения. Ответственность за своевременность и достоверность предоставления информации о деятельности Главы Батуринского сельского поселения, Совета Батуринского сельского поселения, несут уполномоченные должностные лица данных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6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Батуринского сельского поселения либо в суд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7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        Порядок доступа к информации о деятельно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ов местного самоуправления в помещениях, занимаемых и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устной фор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- в форме доступа пользователей информации к официальному сайту муниципального образования «Батуринское сельское поселение» в специально отведенном месте, утвержденном постановлением администрации Батур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9. Пользователь информации может обратиться в администрацию Батуринского сельского поселения к информатору для получения информации о деятельности Главы Батуринского сельского поселения</w:t>
      </w:r>
      <w:r>
        <w:rPr>
          <w:vanish/>
          <w:color w:val="000000"/>
          <w:sz w:val="22"/>
          <w:szCs w:val="22"/>
        </w:rPr>
        <w:t>осковскделопроизводству</w:t>
      </w:r>
      <w:r>
        <w:rPr>
          <w:color w:val="000000"/>
          <w:sz w:val="22"/>
          <w:szCs w:val="22"/>
        </w:rPr>
        <w:t xml:space="preserve">,  Совета Батуринского сельского поселения, администрации Батуринского сельского поселения (далее - органы местного самоуправления) </w:t>
      </w:r>
      <w:r>
        <w:rPr>
          <w:color w:val="FF0000"/>
          <w:sz w:val="22"/>
          <w:szCs w:val="22"/>
        </w:rPr>
        <w:t>с вторник, среда, пятница с 8-30 до 17-00,  перерыв на обед с 12-00 до 13-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. Устно информатором предоставляется информация о деятельности органов местного самоуправления, включающая в себя: место нахождение органов местного самоуправления; телефоны органов местного самоуправления, их структурных подразделений; фамилия, имя, отчество Главы Батуринского сельского поселения, электронный адрес официального сайта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1. Информатор не вправе осуществлять консультирование пользователя информации, прямо или косвенно влияющее на индивидуальное решение его вопросов, а обязан направить пользователя информации в соответствующее </w:t>
      </w:r>
      <w:r>
        <w:rPr>
          <w:color w:val="FF0000"/>
          <w:sz w:val="22"/>
          <w:szCs w:val="22"/>
        </w:rPr>
        <w:t>структурное подразделение администрации, в компетенцию которого входит решение вопро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2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 Батуринского сельского поселения, исполняющих муниципальную функцию (предоставляющих муниципальную услугу), определяется в соответствующих административных регламентах исполнения администрацией Батуринского сельского поселения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3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4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, в соответствии с перечнем помещений и мест, специально отведенных для размещения информации, утверждаемым администрацией Батур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5. Информационные стенды содержат следующую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словия и порядок получения информации от органа местного самоуправления (настоящий Порядок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6. В здании администрации Батуринского сельского поселения при наличии технической возможности пользователям информации обеспечивается доступ к официальному сайту муниципального образования «Батуринское сельское поселение» в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змещение информации о деятельно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ов местного самоуправления через библиотечные</w:t>
      </w:r>
      <w:r>
        <w:rPr>
          <w:color w:val="FF0000"/>
          <w:sz w:val="22"/>
          <w:szCs w:val="22"/>
        </w:rPr>
        <w:t xml:space="preserve"> фонды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7. Органы местного самоуправления размещают в библиотечных  фондах информацию о своей деятель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8. Ознакомление пользователей информации с информацией о деятельности органов местного самоуправления, находящейся в библиотечных </w:t>
      </w:r>
      <w:r>
        <w:rPr>
          <w:color w:val="FF0000"/>
          <w:sz w:val="22"/>
          <w:szCs w:val="22"/>
        </w:rPr>
        <w:t>фондах</w:t>
      </w:r>
      <w:r>
        <w:rPr>
          <w:color w:val="000000"/>
          <w:sz w:val="22"/>
          <w:szCs w:val="22"/>
        </w:rPr>
        <w:t>, осуществляется в муниципальном учреждении культуры   (далее - библиотека) и  в администрации Батуринского сельского поселения в соответствии с графиками рабо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 Муниципальное учреждение культуры (библиотека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оложено по адресу: Томская область, Асиновский район, с.Батурино, ул. Рабочая,13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zolnikova</dc:creator>
  <dc:description/>
  <cp:keywords/>
  <dc:language>en-US</dc:language>
  <cp:lastModifiedBy>Customer</cp:lastModifiedBy>
  <cp:lastPrinted>2002-01-01T02:11:00Z</cp:lastPrinted>
  <dcterms:modified xsi:type="dcterms:W3CDTF">2013-01-04T09:36:00Z</dcterms:modified>
  <cp:revision>3</cp:revision>
  <dc:subject/>
  <dc:title> </dc:title>
</cp:coreProperties>
</file>