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СОВЕТ  БАТУРИ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торого созы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мская область Асинов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18.09.2012 года  № 196                                                                с. Батури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ние Представления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 Администрации Асин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Рассмотрев Представление Управления финансов Администрации Асиновского района по плановой проверке целевого использования межбюджетных трансфертов в 2011 году администрацией Батур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СОВЕТ БАТУРИНСКОГО СЕЛЬСКОГО ПОСЕЛЕНИЯ 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Вернуть из бюджета  муниципального образования «Батуринское сельское поселение» не использованные межбюджетные трансферты в сумме 748 рублей в бюджет муниципального образования  «Асиновский район», согласно Представления Управления финансов Администрации Асиновского района» № 259 от 28.08.2012 года.</w:t>
      </w:r>
    </w:p>
    <w:p>
      <w:pPr>
        <w:pStyle w:val="Normal"/>
        <w:rPr/>
      </w:pPr>
      <w:r>
        <w:rPr/>
        <w:t xml:space="preserve">             </w:t>
      </w:r>
      <w:r>
        <w:rPr/>
        <w:t>2. Контроль за исполнением данного решения возложить на контрольно-правовой комитет Совета Батур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ава Батуринского сельского поселения                                                 В.В. Ефремов</w:t>
        <w:tab/>
        <w:tab/>
        <w:tab/>
        <w:tab/>
      </w:r>
    </w:p>
    <w:p>
      <w:pPr>
        <w:pStyle w:val="Style1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едседатель Совета Батуринского </w:t>
      </w:r>
    </w:p>
    <w:p>
      <w:pPr>
        <w:pStyle w:val="Style1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льского поселения                                                                                    В.А. Окунеев</w:t>
      </w:r>
    </w:p>
    <w:p>
      <w:pPr>
        <w:pStyle w:val="Heading3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before="225" w:after="225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spacing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eastAsia="Calibri"/>
      <w:iCs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00:00Z</dcterms:created>
  <dc:creator>User</dc:creator>
  <dc:description/>
  <cp:keywords/>
  <dc:language>en-US</dc:language>
  <cp:lastModifiedBy>User</cp:lastModifiedBy>
  <cp:lastPrinted>2012-08-16T15:51:00Z</cp:lastPrinted>
  <dcterms:modified xsi:type="dcterms:W3CDTF">2012-08-16T09:53:00Z</dcterms:modified>
  <cp:revision>1</cp:revision>
  <dc:subject/>
  <dc:title>                         СОВЕТ  БАТУРИНСКОГО СЕЛЬСКОГО ПОСЕЛЕНИЯ</dc:title>
</cp:coreProperties>
</file>