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6.11.2012  года  №  9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 приеме полномочий на 2013 год муниципальным образованием  «Батуринское сельское поселение» о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ий район»   по организации утилизации и переработки бытовых и промышленн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слушав обоснование Главы Батуринского сельского поселения о приеме полномочий на 2013 год от муниципального образования «Асиновский район»  муниципальным образованием «Батуринское сельское поселение» по организации утилизации и переработке бытовых и промышленных отходов, руководствуясь п.14 ч.1 ст. 15 Федерального закона от 06.10.2003 года № 131 –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униципальному образованию «Батуринское сельское поселение» принять от муниципального образования «Асиновский район» полномочия   по организации и переработке бытовых и промышленных отходов.</w:t>
      </w:r>
    </w:p>
    <w:p>
      <w:pPr>
        <w:pStyle w:val="Normal"/>
        <w:rPr/>
      </w:pPr>
      <w:r>
        <w:rPr/>
        <w:t>2.Поручить  Главе Батуринского сельского поселения заключить соответствующие соглашения о приеме с 01 января 2013 г. по 31 декабря 2013 года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rPr/>
      </w:pPr>
      <w:r>
        <w:rPr/>
        <w:t>3.Настоящее решение  подлежит официальному опубликованию (обнародованию).</w:t>
      </w:r>
    </w:p>
    <w:p>
      <w:pPr>
        <w:pStyle w:val="Normal"/>
        <w:rPr/>
      </w:pPr>
      <w:r>
        <w:rPr/>
        <w:t>4. Решение вступает в силу с 01 января 2013 года.</w:t>
      </w:r>
    </w:p>
    <w:p>
      <w:pPr>
        <w:pStyle w:val="Normal"/>
        <w:rPr/>
      </w:pPr>
      <w:r>
        <w:rPr/>
        <w:t>5.Контроль за исполнением данного решения возложить на 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User</dc:creator>
  <dc:description/>
  <cp:keywords/>
  <dc:language>en-US</dc:language>
  <cp:lastModifiedBy>User</cp:lastModifiedBy>
  <cp:lastPrinted>2002-01-01T05:40:00Z</cp:lastPrinted>
  <dcterms:modified xsi:type="dcterms:W3CDTF">2001-12-31T23:43:00Z</dcterms:modified>
  <cp:revision>2</cp:revision>
  <dc:subject/>
  <dc:title>СОВЕТ БАТУРИНСКОГО СЕЛЬСКОГО ПОСЕЛЕНИЯ</dc:title>
</cp:coreProperties>
</file>