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26.11.2012  года  №  8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О передаче полномочий на 2013 год органам местного самоуправления</w:t>
      </w:r>
    </w:p>
    <w:p>
      <w:pPr>
        <w:pStyle w:val="Normal"/>
        <w:jc w:val="center"/>
        <w:rPr/>
      </w:pPr>
      <w:r>
        <w:rPr>
          <w:b/>
        </w:rPr>
        <w:t>Асиновского района по осуществлению реше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иблиотечное обслуживание на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Заслушав и обсудив финансово-экономическое обоснование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0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Передать органам местного самоуправления Асиновского района осуществление полномочий по организации библиотечного обслуживания населения,  комплектование и обеспечение сохранности  библиотечных фондов библиотек поселения, предусмотренные пунктом 11 части1 статьи 14 Федерального закона от 6 октября 2003г. № 131-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  <w:t>2.Поручить   Главе Батуринского сельского поселения заключить соответствующие соглашения о передаче с 01.01.2013г. по 31.12.2013 г. органам местного самоуправления Асиновского района полномочий по решению вопросов местного значения, указанных в пункте 1 настоящего решения.</w:t>
      </w:r>
    </w:p>
    <w:p>
      <w:pPr>
        <w:pStyle w:val="Normal"/>
        <w:rPr/>
      </w:pPr>
      <w:r>
        <w:rPr/>
        <w:t>3.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  <w:t>4.Решение вступает в силу с 01.01.2013 года</w:t>
      </w:r>
    </w:p>
    <w:p>
      <w:pPr>
        <w:pStyle w:val="Normal"/>
        <w:rPr/>
      </w:pPr>
      <w:r>
        <w:rPr/>
        <w:t>5.Контроль за исполнением данного решения возложить на. Главу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атуринского сельского поселения                                                     О.Т. Багруд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6:00Z</dcterms:created>
  <dc:creator>User</dc:creator>
  <dc:description/>
  <cp:keywords/>
  <dc:language>en-US</dc:language>
  <cp:lastModifiedBy>User</cp:lastModifiedBy>
  <cp:lastPrinted>2002-01-01T01:32:00Z</cp:lastPrinted>
  <dcterms:modified xsi:type="dcterms:W3CDTF">2001-12-31T19:33:00Z</dcterms:modified>
  <cp:revision>4</cp:revision>
  <dc:subject/>
  <dc:title>СОВЕТ БАТУРИНСКОГО СЕЛЬСКОГО ПОСЕЛЕНИЯ</dc:title>
</cp:coreProperties>
</file>