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55" w:leader="none"/>
          <w:tab w:val="left" w:pos="7875" w:leader="none"/>
        </w:tabs>
        <w:jc w:val="both"/>
        <w:rPr/>
      </w:pPr>
      <w:r>
        <w:rPr/>
        <w:t xml:space="preserve">От  15.03.2013 года  № 23\1  </w:t>
        <w:tab/>
        <w:t xml:space="preserve">                                                         с. 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 целью приведения Устава  муниципального образования Батуринское сельское поселение Асиновского района Томской области  в соответствие с требованиями федерального законодательства, рассмотрев проект решения о внесении изменений в Устав муниципального образования «Батуринского сельского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проект решения о внесении изменений в Устав муниципального образования  «Батуринское сельское поселение» за основу согласно Приложению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>2</w:t>
      </w:r>
      <w:r>
        <w:rPr>
          <w:color w:val="000000"/>
        </w:rPr>
        <w:t>. 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, в соответствии с решением Совета Батуринского сельского поселения № 19 от17.12.2005 года Положения «О порядке опубликования (обнародования) муниципальных правовых актов Батуринского сельского поселения» и официальном сайте Батуринского сельского поселения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/>
        <w:t>3. 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3\1 от 15.03.2013 года  </w:t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С целью приведения Устава муниципального образования «Батуринское сельское поселение» Асиновского района Томской области, принятый решением Совета Батуринского сельского поселения от  16.12.2010 года № 126   (в редакции решений Совета  Батуринского сельского поселения   № 142 от 20.05.2011 г., № 165 от 13.01.2012 г.; № 176 от 11.05.2012 г., № 189 от 18.09.2012 г, 22 от 28.01.2013 г.) области  в соответствие с требованиями федерального законодательства внести следующие изменения:</w:t>
      </w:r>
    </w:p>
    <w:p>
      <w:pPr>
        <w:pStyle w:val="Normal"/>
        <w:jc w:val="both"/>
        <w:rPr/>
      </w:pPr>
      <w:r>
        <w:rPr/>
        <w:t>2)  часть 1 статьи 5 дополнить пунктом 6.1 следующего содержания:</w:t>
      </w:r>
    </w:p>
    <w:p>
      <w:pPr>
        <w:pStyle w:val="Normal"/>
        <w:jc w:val="both"/>
        <w:rPr/>
      </w:pPr>
      <w:r>
        <w:rPr/>
        <w:t>«6.1) разработка  и утверждение программ комплексного развития систем коммунальной инфраструктуры Батуринского сельского поселения, требования  к которым устанавливаются Правительством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ополнить статьей 22.1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атья 22.1. Помощники депутата Совета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ля содействия в осуществлении своих полномочий депутат Совета вправе иметь помощ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личество помощников, их правовое положение (статус)  и порядок осуществления ими деятельности определяются решением Совета поселения в пределах средств, предусмотренных местным бюджетом на содержание Совета поселения.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статью 23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«Статья 23. Председатель Совета Батур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Организацию деятельности Совета осуществляет Председатель Совета. Председатель Совета подотчетен Совету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  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избирается на срок полномочий Совета поселения и считается избранным, если за него проголосовало  более половины от установленной численности депутатов Совета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случаи временного отсутствия Председателя Совета поселения или невозможности исполнения  полномочий (командировка, отпуск, болезнь, иные уважительные причины),  полномочия председателя Совета поселения исполняет заместитель председателя Совета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седатель Сов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рганизует деятельность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издает распоряжения по организации деятельности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без доверенности представляет Совет поселения в отношениях с населением, Главой поселения (Главой администрации), органами государственной власти, органами и должностными лицами местного самоуправления, организа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дписывает решения и протоколы собраний Совета пос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 направляет Главе поселения (Главе администрации) нормативные правовые акты, принятые Советом поселения, для подписания и опублик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еспечивает доведение решений Совета поселения  до заинтересованны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озывает собрания Совета поселения, доводит до сведения депутатов время и место их проведения, а также проекты повестки дня засе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существляет руководство подготовкой собраний Совета поселения и вопросов, вносимых на его рассмотр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ведет собрания, обеспечивает соблюдение внутреннего распорядка Совета поселения в соответствии с Регламентом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готовит проекты планов работы Совета поселения и представляет их на утверждение Совету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принимает меры по обеспечению гласности и учету общественного мнения в работе собраний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) оказывает содействие депутатам Совета поселения в осуществлении ими своих полномоч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) обеспечивает связь Совета поселения с Администрацией поселения и общественность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) публикует утвержденный Советом поселения отчет о результатах его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) осуществляет иные полномочия в соответствии с настоящим Уставом и решениями Совета поселения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User</dc:creator>
  <dc:description/>
  <cp:keywords/>
  <dc:language>en-US</dc:language>
  <cp:lastModifiedBy>User</cp:lastModifiedBy>
  <dcterms:modified xsi:type="dcterms:W3CDTF">2001-12-31T18:33:00Z</dcterms:modified>
  <cp:revision>1</cp:revision>
  <dc:subject/>
  <dc:title>СОВЕТ БАТУРИНСКОГО СЕЛЬСКОГО ПОСЕЛЕНИЯ</dc:title>
</cp:coreProperties>
</file>