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Асин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555" w:leader="none"/>
          <w:tab w:val="left" w:pos="7875" w:leader="none"/>
        </w:tabs>
        <w:jc w:val="both"/>
        <w:rPr/>
      </w:pPr>
      <w:r>
        <w:rPr/>
        <w:t xml:space="preserve">От  04.04.2013 года  № 25  </w:t>
        <w:tab/>
        <w:t xml:space="preserve">                                                         с. Батурино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Устав муниципального образования «Батур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Руководствуясь пунктом 1 части 10 статьи 35 Федерального Закона от 06.10.2003 года  № 131 –ФЗ «Об  общих принципах организации местного самоуправления в Российской Федерации», пунктом 1 части 1 статьи 19 Устава Батуринского сельского поселения, утвержденного решением Совета Батуринского сельского поселения </w:t>
      </w:r>
      <w:r>
        <w:rPr>
          <w:b/>
        </w:rPr>
        <w:t xml:space="preserve"> </w:t>
      </w:r>
      <w:r>
        <w:rPr/>
        <w:t>№ 126 от 16.12.2010 года (в редакции решения Совета № 142 от 20.05.2011 г., № 165 от 13.01.2012 г.; № 176 от 11.05.2012 г., № 189 от 18.09.2012 г, 22 от 28.01.2013 г.), рассмотрев проект решения о внесении изменений в Устав муниципального образования «Батуринского сельского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ять проект решения о внесении изменений в Устав муниципального образования  «Батуринское сельское поселение» за основу согласно Приложению.</w:t>
      </w:r>
    </w:p>
    <w:p>
      <w:pPr>
        <w:pStyle w:val="Normal"/>
        <w:shd w:fill="FFFFFF" w:val="clear"/>
        <w:ind w:right="-5" w:hanging="0"/>
        <w:jc w:val="both"/>
        <w:rPr>
          <w:color w:val="000000"/>
        </w:rPr>
      </w:pPr>
      <w:r>
        <w:rPr/>
        <w:t>2</w:t>
      </w:r>
      <w:r>
        <w:rPr>
          <w:color w:val="000000"/>
        </w:rPr>
        <w:t>.  Довести до сведения населения проект решения о внесении изменений в Устав муниципального образования «Батуринское сельское поселение» путем размещения в общественных местах, в соответствии с решением Совета Батуринского сельского поселения № 19 от17.12.2005 года Положения «О порядке опубликования (обнародования) муниципальных правовых актов Батуринского сельского поселения» и официальном сайте Батуринского сельского поселения.</w:t>
      </w:r>
    </w:p>
    <w:p>
      <w:pPr>
        <w:pStyle w:val="Normal"/>
        <w:suppressAutoHyphens w:val="true"/>
        <w:rPr>
          <w:kern w:val="2"/>
          <w:lang w:eastAsia="ar-SA"/>
        </w:rPr>
      </w:pPr>
      <w:r>
        <w:rPr/>
        <w:t>3.  Контроль за исполнением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атуринского сельского поселения                                                     О.Т. Багруденко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Батури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5 от 04.04.2013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муниципального образования «Батур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С целью приведения Устава муниципального образования «Батуринское сельское поселение» Асиновского района Томской области, принятый решением Совета Батуринского сельского поселения от  16.12.2010 года № 126   (в редакции решений Совета  Батуринского сельского поселения   № 142 от 20.05.2011 г., № 165 от 13.01.2012 г.; № 176 от 11.05.2012 г., № 189 от 18.09.2012 г, 22 от 28.01.2013 г.)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   пункт 4 части 1 статьи 4.1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1:00Z</dcterms:created>
  <dc:creator>Customer</dc:creator>
  <dc:description/>
  <cp:keywords/>
  <dc:language>en-US</dc:language>
  <cp:lastModifiedBy>User</cp:lastModifiedBy>
  <cp:lastPrinted>2002-01-01T00:18:00Z</cp:lastPrinted>
  <dcterms:modified xsi:type="dcterms:W3CDTF">2001-12-31T18:21:00Z</dcterms:modified>
  <cp:revision>2</cp:revision>
  <dc:subject/>
  <dc:title>СОВЕТ БАТУРИНСКОГО СЕЛЬСКОГО ПОСЕЛЕНИЯ</dc:title>
</cp:coreProperties>
</file>