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ская область, Асин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17.04.2013 года   №  28                                                                                                        с.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и дополнений  в решение Совета Батуринского сельского поселения № 20 от 27.12.2012 года «О бюджете Батуринского сельского поселения на 2013 год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3 год» представленный  Главой администрации Батурин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Батуринс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Внести в Решение Совета Батуринского сельского поселения «О бюджете Батуринского сельского поселения на 2013 год» от 27.12.2012 г. № 20  следующие изменения и допол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 пункт 1 изложить в следующей редакции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общий объем доходов бюджета поселения в сумме 14641,7  тыс. рублей, в том числе налоговые и неналоговые доходы в сумме 493,7 тыс. руб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общий объем расходов бюджета поселения в сумме 15920,4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дефицит бюджета в сумме1278,7  тыс.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 приложение 3,4 изложить в ново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приложение 6 изложить в ново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4.2013 года № 28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Батуринское сельское поселение» на 201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01"/>
        <w:gridCol w:w="900"/>
        <w:gridCol w:w="885"/>
        <w:gridCol w:w="1080"/>
        <w:gridCol w:w="734"/>
        <w:gridCol w:w="1169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)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атур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44,31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44,31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3,7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органов в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из бюджетов поселений в бюджеты муниципальных районов на передачу своих  полномоч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,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 финансово-бюджетного ) надз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содержание дорог в граница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5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9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0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подготовку проектов зон санитарной охра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2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82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Комплексного развития систем жизнеобеспечения Асиновского района Томской области на 2006-2013 г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кинематограф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го обеспечения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3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 сирот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к 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ешению Совета Батуринского сельского поселения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17.04.2013 года № 28</w:t>
      </w:r>
    </w:p>
    <w:p>
      <w:pPr>
        <w:pStyle w:val="Normal"/>
        <w:shd w:fill="FFFFFF" w:val="clear"/>
        <w:spacing w:lineRule="exact" w:line="230"/>
        <w:jc w:val="right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«О бюджете муниципальн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я «Батуринское сельское поселение» на 2013 год».</w:t>
      </w:r>
    </w:p>
    <w:p>
      <w:pPr>
        <w:pStyle w:val="Normal"/>
        <w:ind w:right="3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8"/>
        <w:gridCol w:w="2312"/>
      </w:tblGrid>
      <w:tr>
        <w:trPr>
          <w:trHeight w:val="432" w:hRule="atLeast"/>
        </w:trPr>
        <w:tc>
          <w:tcPr>
            <w:tcW w:w="98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ём межбюджетных трансфертов бюджету поселения из районного бюджета на 2013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5"/>
                <w:sz w:val="22"/>
                <w:szCs w:val="22"/>
              </w:rPr>
              <w:t>ты</w:t>
            </w:r>
            <w:r>
              <w:rPr>
                <w:color w:val="000000"/>
                <w:spacing w:val="-15"/>
                <w:sz w:val="22"/>
                <w:szCs w:val="22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483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2"/>
                <w:szCs w:val="22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0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лектростанц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2,0</w:t>
            </w:r>
          </w:p>
        </w:tc>
      </w:tr>
      <w:tr>
        <w:trPr>
          <w:trHeight w:val="1009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885,1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,5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подготовку проектов зон санитарной охран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25,0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78,1</w:t>
            </w:r>
          </w:p>
        </w:tc>
      </w:tr>
      <w:tr>
        <w:trPr>
          <w:trHeight w:val="803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 сирот и , детей оставшихся без попечения родителей ,</w:t>
            </w:r>
            <w:r>
              <w:rPr>
                <w:sz w:val="22"/>
                <w:szCs w:val="22"/>
              </w:rPr>
              <w:t xml:space="preserve"> а так же лиц из их числа ,не имеющих закрепленного жилого помещения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10,0</w:t>
            </w:r>
          </w:p>
        </w:tc>
      </w:tr>
      <w:tr>
        <w:trPr>
          <w:trHeight w:val="803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озврат остатков субсид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-38,7</w:t>
            </w:r>
          </w:p>
        </w:tc>
      </w:tr>
      <w:tr>
        <w:trPr>
          <w:trHeight w:val="330" w:hRule="exact"/>
        </w:trPr>
        <w:tc>
          <w:tcPr>
            <w:tcW w:w="7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4148,0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Приложение № 6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pacing w:val="-1"/>
          <w:sz w:val="22"/>
          <w:szCs w:val="22"/>
        </w:rPr>
        <w:t>к решению Совета Батуринского сельского поселения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от 17.04.2013 года  № 28</w:t>
      </w:r>
    </w:p>
    <w:p>
      <w:pPr>
        <w:pStyle w:val="Normal"/>
        <w:shd w:fill="FFFFFF" w:val="clear"/>
        <w:spacing w:lineRule="exact" w:line="230"/>
        <w:ind w:right="7" w:hanging="0"/>
        <w:rPr/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</w:t>
      </w:r>
      <w:r>
        <w:rPr>
          <w:color w:val="000000"/>
          <w:spacing w:val="-1"/>
          <w:sz w:val="22"/>
          <w:szCs w:val="22"/>
        </w:rPr>
        <w:t xml:space="preserve">«О бюджете МО «Батуринское сельское поселение» на 2013 год»  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</w:t>
      </w:r>
      <w:r>
        <w:rPr>
          <w:color w:val="000000"/>
          <w:spacing w:val="-1"/>
          <w:sz w:val="22"/>
          <w:szCs w:val="22"/>
        </w:rPr>
        <w:t>Случаи предоставления субсидий юридическим лицам,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>индивидуальным предпринимателям, физическим лицам – производителям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</w:t>
      </w:r>
      <w:r>
        <w:rPr>
          <w:color w:val="000000"/>
          <w:spacing w:val="-1"/>
          <w:sz w:val="22"/>
          <w:szCs w:val="22"/>
        </w:rPr>
        <w:t>товаров, работ, услуг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Субсидия юридическим лицам на возмещение расходов по оказанию населению бытовых услуг (услуги бани)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Субсидия юридическим лицам на компенсацию  расходов энергоснабжающей организации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т дизельной электростанции.                 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Решение подлежит официальному  опубликованию в печатном издании не позднее 10 дней после его подписания в установленном порядке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Решение вступает в силу с момента официального опубликования и действует по 31 декабря 2013 финансового года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 Контроль за исполнением решения возлагается на контрольно-правовой комитет Совета Батуринского сельского поселения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ва Батуринского сельского поселения                                                                             В.В. Ефремов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едатель Совета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атуринского сельского поселения                                                                                        О.Т. Багруденко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3:00Z</dcterms:created>
  <dc:creator>User</dc:creator>
  <dc:description/>
  <cp:keywords/>
  <dc:language>en-US</dc:language>
  <cp:lastModifiedBy>Customer</cp:lastModifiedBy>
  <cp:lastPrinted>2013-04-16T07:13:00Z</cp:lastPrinted>
  <dcterms:modified xsi:type="dcterms:W3CDTF">2013-04-23T15:47:00Z</dcterms:modified>
  <cp:revision>13</cp:revision>
  <dc:subject/>
  <dc:title>СОВЕТ БАТУРИНСКОГО СЕЛЬСКОГО ПОСЕЛЕНИЯ</dc:title>
</cp:coreProperties>
</file>