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 17.04.2013 года   №  30                                                                 с.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 целью приведения Устава  муниципального образования Батуринское сельское поселение Асиновского района Томской области 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Устав муниципального образования Батуринское сельское поселение Асиновского района Томской области, принятый решением Совета Батуринского сельского поселения </w:t>
      </w:r>
      <w:r>
        <w:rPr>
          <w:b/>
        </w:rPr>
        <w:t xml:space="preserve"> </w:t>
      </w:r>
      <w:r>
        <w:rPr/>
        <w:t>№ 126 от 16.12.2010 года (в редакции решения Совета № 142 от  20.05.2011 г., № 165 от 13.01.2012 г.; № 176 от 11.05.2012 г., № 189 от 18.09.2012 г, № 22 от 28.01.2013 г., № 25 от 04.04.2013 г.),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часть 1 статьи 5 дополнить пунктом 6.1 следующего содержания:</w:t>
      </w:r>
    </w:p>
    <w:p>
      <w:pPr>
        <w:pStyle w:val="Normal"/>
        <w:jc w:val="both"/>
        <w:rPr/>
      </w:pPr>
      <w:r>
        <w:rPr/>
        <w:t>«6.1) разработка  и утверждение программ комплексного развития систем коммунальной инфраструктуры Батуринского сельского поселения, требования  к которым устанавливаются Правительством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дополнить статьей 22.1 следующего содержания:</w:t>
      </w:r>
    </w:p>
    <w:p>
      <w:pPr>
        <w:pStyle w:val="Normal"/>
        <w:jc w:val="both"/>
        <w:rPr/>
      </w:pPr>
      <w:r>
        <w:rPr>
          <w:b/>
        </w:rPr>
        <w:t>«Статья 22.1. Помощники депутата Совета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ля содействия в осуществлении своих полномочий депутат Совета вправе иметь помощ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личество помощников, их правовое положение (статус)  и порядок осуществления ими деятельности определяются решением Совета поселения в пределах средств, предусмотренных местным бюджетом на содержание Совета поселения.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статью 23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атья 23. Председатель Совета Батури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Организацию деятельности Совета осуществляет Председатель Совета. Председатель Совета подотчетен Совету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  Председатель Совета поселения избирается депутатами Совета поселения из своего состава тайным голосованием на первом собрании Совета поселения. Председатель Совета поселения избирается на срок полномочий Совета поселения и считается избранным, если за него проголосовало  более половины от установленной численности депутатов Совета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 случаи временного отсутствия Председателя Совета поселения или невозможности исполнения  полномочий (командировка, отпуск, болезнь, иные уважительные причины),  полномочия председателя Совета поселения исполняет заместитель председателя Совета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едседатель Сов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рганизует деятельность Совета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издает распоряжения по организации деятельности Совета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без доверенности представляет Совет поселения в отношениях с населением, Главой поселения (Главой администрации), органами государственной власти, органами и должностными лицами местного самоуправления, организац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одписывает решения и протоколы собраний Совета пос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 направляет Главе поселения (Главе администрации) нормативные правовые акты, принятые Советом поселения, для подписания и опублик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беспечивает доведение решений Совета поселения  до заинтересованных ли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созывает собрания Совета поселения, доводит до сведения депутатов время и место их проведения, а также проекты повестки дня засе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осуществляет руководство подготовкой собраний Совета поселения и вопросов, вносимых на его рассмотр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ведет собрания, обеспечивает соблюдение внутреннего распорядка Совета поселения в соответствии с Регламентом Совета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готовит проекты планов работы Совета поселения и представляет их на утверждение Совету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 принимает меры по обеспечению гласности и учету общественного мнения в работе собраний Совета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)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) оказывает содействие депутатам Совета поселения в осуществлении ими своих полномоч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) обеспечивает связь Совета поселения с Администрацией поселения и общественность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) публикует утвержденный Советом поселения отчет о результатах его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) осуществляет иные полномочия в соответствии с настоящим Уставом и решениями Совета поселения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0:00Z</dcterms:created>
  <dc:creator>Customer</dc:creator>
  <dc:description/>
  <cp:keywords/>
  <dc:language>en-US</dc:language>
  <cp:lastModifiedBy>User</cp:lastModifiedBy>
  <cp:lastPrinted>2013-04-15T23:31:00Z</cp:lastPrinted>
  <dcterms:modified xsi:type="dcterms:W3CDTF">2013-04-15T17:36:00Z</dcterms:modified>
  <cp:revision>7</cp:revision>
  <dc:subject/>
  <dc:title>СОВЕТ БАТУРИНСКОГО СЕЛЬСКОГО ПОСЕЛЕНИЯ</dc:title>
</cp:coreProperties>
</file>