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2 г.                                                                                                    № 11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 граждан и включение их в список нуждающихся в древесине для собственных нужд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я граждан и включение их в список нуждающихся в древесине для собственных нужд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Инженеру-землеустроителю Загурдинову Х.Г. обеспечить предоставление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я граждан и включение их в список нуждающихся в древесине для собственных нужд»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оселения (Глава администрации)         </w:t>
        <w:tab/>
        <w:tab/>
        <w:tab/>
        <w:tab/>
        <w:tab/>
        <w:t xml:space="preserve">В.В.Ефремов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атуринского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11.2012 №  11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 процедур при предоставлении муниципальной услуги, порядок взаимодействия между должностными лицами администрации Батуринского сельского поселения, а также взаимодействие должностных лиц с физически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0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</w:t>
      </w:r>
      <w:r>
        <w:rPr>
          <w:rFonts w:cs="Times New Roman" w:ascii="Times New Roman" w:hAnsi="Times New Roman"/>
          <w:sz w:val="24"/>
          <w:szCs w:val="24"/>
        </w:rPr>
        <w:t xml:space="preserve"> (физические лица), имеющие на территории Батуринского сельского поселения земельные участки и (или) объекты недвижимости, где предполагается использование древесин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-землеустроителя (далее – инженер-землеустроитель). Отдельные административные процедуры выполняют: Глава Батуринского сельского поселения (далее - Глава поселения),  заведующий канцелярие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ключение физического лица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итель обращается в администрацию Батуринского сельского поселения лично или через представителя, наделенного заявителем в порядке, установленном законодательством Российской Федерации, полномочиями выступать от его имени при взаимодействии с уполномоченными должностны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Батуринского сельского поселения два раза в год в срок до 1 февраля и 1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максимально допустимые сроки предоставления муниципальной услуги – 14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минимальные сроки предоставления муниципальной услуги – 5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 срок подтверждения представленных заявителем сведений (обследование объектов недвижимости, составление акта обследования) – 3 рабочих дня с момента регистрации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предусмотрено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. Срок выполнения административной процедуры - 3 рабочих дня с момента поступления акта обследования в комиссию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предусмотрена административная процедура – согласование решения органа местного самоуправления Батуринского сельского поселения с органом местного самоуправления Асиновского района. Решение принимается администрацией Батуринского сельского поселения в порядке, установленном Администрацией Асиновского района. Срок выполнения административной процедуры - 3 рабочих дня с момента принятия комиссией решения о необходимости выделения древесины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срок подготовки проекта постановления администрации Батуринского сельского поселение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срок направления уведомления заявителю о включении его в список нуждающихся в древесине для собственных нужд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срок включения гражданина в список нуждающихся в древесине для нужд отопления – 1 рабочий день с момента поступления письменного или устного обращ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включения граждан в список нуждающихся в древесин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 для строительства (реконструкции) индивидуального жилого дома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я на строительство (реконструкцию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  для строительства хозяйственных построек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ля ремонта индивидуального жилого дома, ремонта хозяйственных построек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а о праве собственности на индивидуальный жилой дом или на хозяйственные постройк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 (выписки из решения комиссии) органа местного самоуправления сельского поселения о необходимости выделения древесины для ремонта индивидуального жилого дома и (или) хозяйственных построек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тсутствия правоустанавливающих документов, предусмотренных пунктом 1 части 2.8.3 настоящего раздела, гражданин может быть включен в список нуждающихся в древесине для собственных нужд решением органа местного самоуправления Батуринского сельского поселения, согласованным с органом местного самоуправления Асиновского район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для строительств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я на строительство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для ремонт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подтверждающего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(выписки из решения комиссии) органа местного самоуправления сельского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отсутствия правоустанавливающих документов, предусмотренных пунктами 1 и 2 части 2.8.5 настоящего раздела, гражданин может быть включен в список нуждающихся в древесине для собственных нужд решением органа местного самоуправления Батуринского сельского поселения, согласованным с органом местного самоуправления Асиновского район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итель для получения муниципальной услуги представляет уполномоченному должностному лицу следующие документы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ля включения в список нуждающихся в древесине для строительства (реконструкции)  индивидуального жилого дом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и копию разрешения на строительство (реконструкцию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ля включения в список нуждающихся в древесине для строительств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ля включения в список нуждающихся в древесине для ремонта индивидуального жилого дома, ремонт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свидетельства о праве собственности на индивидуальный жилой дом или на хозяйственные постройки (при наличии документов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включения в список нуждающихся в строительств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игиналы и копии документов, подтверждающих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для включения в список нуждающихся в ремонт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при наличии документа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ы и копии документов, подтверждающих право собственности на пять и более коров (при наличии документов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 целью подтверждения необходимости проведени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проводится обследование объектов недвижимости. Обследование проводит и оформляет акт обследования  инженер-землеустроитель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включение физического лица в список нуждающихся в древесине для собственных нужд производится при согласовании решения органов местного самоуправления сельского поселения с органами местного самоуправления Асиновского района. Документы для согласования готовит  инженер-землеустроитель за подписью Главы поселения, а в случае его отсутствия за подписью уполномоченного должностного лица, определенного Уставом муниципального образования «Батуринское сельское поселение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(строительство, ремонт) и объемы древесины в кубических метрах, места расположения объекта, личной подписи и даты подачи заявлен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оставление в полном объеме документов, предусмотренных пунктами 2.9.1, 2.9.2, 2.9.4 настоящего раздела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едоставлении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 обследовании объектов недвижимости не подтверждает факт необходимости проведения ремонта объекта недвижим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 в согласовании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вартира расположена в многоквартирном доме (в случае обращения заявителя с заявлением о признании нуждающемся в древесине для строительства или ремонта дома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осуществляется бесплатно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у ожид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где размещена информация о Батуринском сельском поселении, контактные телеф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22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обследования объектов недвижимости и составление акта обследов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ование решения органов местного самоуправления сельского поселения с органами местного самоуправления Асиновского район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ая 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9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меститель глав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ем предоставляются оригиналы и копии требуем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едоставленных документов уполномоченное должностное лиц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казывает в приеме документов по основаниям, изложенным в пункте 2.13 второго раздела настоящего регламен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муниципальной услуг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ет заявление с представленными докумен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и принятия решения: наличие пакета документов, предусмотренных пунктом 2.9 второго раздела настоящего регла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 административной процедуры: зарегистрированное обращение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ксимальный срок вы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оведение обследования объектов недвижимости и составление акта обследова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чала административной процедуры является зарегистрированное заявление о включении в список нуждающихся в древесине для ремонта индивидуального жилого дома, хозяйственных построек, строений для содержания принадлежащих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е лицо выезжает на место расположения объекта недвижимости и проводит визуальное обследование индивидуального жилого дома, хозяйственной постройки, строения для содержания принадлежащих на праве собственности пяти и более коров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обследования направляется в комисс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акта об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значается правовым актом администрации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ым должностным лицом, выполняющим административную процедуру, является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выделении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выписки из решения коми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Согласование решения органов местного самоуправления сельского поселения с органами местного самоуправления Асиновского района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ем для начала административной процедуры является отсутствие правоустанавливающих документов на объекты недвижимости, земельный участок, документов, подтверждающих право собственности на пять и более коров, и решение комиссии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м должностным лицом, выполняющим административную процедуру, является инженер-землеустроитель. Отдельные административные действия выполняют Глава поселения, заведующий канцелярией,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женер-землеустроитель готовит для согласования проект письма на имя уполномоченного должностного лица Администрации Асиновского района с решением о необходимости выделения заявителю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поселения рассматривает проект письма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ий канцелярией регистрирует исходящий документ и направляет его в приемную Администрации Асиновского район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лучения письма с согласованием или отказом в согласовании  инженер-землеустроитель приобщает письмо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и принятия решения: решение принимает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зультат административной процедуры: согласованный или несогласованный докуме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ксимальный срок проведения процедуры – 3 рабочих дня с момента принятия решения комиссии о выделении древес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иксацией результата административной процедуры является подпись уполномоченного должностного лица Администрации Асиновского района на документе в разделах «Согласовано» или «Не согласовано». Подпись должностного лица скрепляется печатью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административной процедуры является наличие комплекта документов, предусмотренного пунктом 2.8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 Глава поселения, заведующий канцеляр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рассмотрения пакета документов принимается решение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каз в признании гражданина нуждающимся в древесине для собственных нужд в случае наличия оснований, изложенных в пункте 2.14 второго раздела настоящего регламент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оселения рассматривает проект уведомления, подписывает документ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 канцелярией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еститель главы готовит проект постановления администрации Батуринского сельского поселения «О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поселения рассматривает проект постановления, подписывает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нженер-землеустроитель регистрирует подписанное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2, 3 и 4 пункта 5.3 настоящего раздела регламента – 2 рабочих дня при наличии оснований, предусмотренных пунктом 2.8 второго раздела настоящего регламент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-землеустроитель вносит реквизиты постановления (номер, дата) в журнал регистрации заявлений гражда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женер-землеустроитель вносит заявителя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-землеустроитель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поселения рассматривает проект уведомления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ведующий канцелярией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5, 6, 7, 8 и 9 пункта 5.3 настоящего раздела регламента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ритерии принятия реш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- наличие оснований, изложенных в пункте 2.14 второго раздела настоящего регламент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 и соглас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Фиксацией результата административной процедуры является внесение инженером-землеустроителем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е, точные и понятные ответы на поставленные вопросы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обенности в последовательности выполнения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не является обязательным условием включения граждан в список нуждающихся в древесине для нужд отопл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0.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 , связанных с подачей и рассмотрением указанных жало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50:00Z</dcterms:created>
  <dc:creator>Даша</dc:creator>
  <dc:description/>
  <cp:keywords/>
  <dc:language>en-US</dc:language>
  <cp:lastModifiedBy>user</cp:lastModifiedBy>
  <cp:lastPrinted>2012-11-21T10:46:00Z</cp:lastPrinted>
  <dcterms:modified xsi:type="dcterms:W3CDTF">2012-11-21T04:54:00Z</dcterms:modified>
  <cp:revision>8</cp:revision>
  <dc:subject/>
  <dc:title/>
</cp:coreProperties>
</file>