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1.2012 г.                                                              </w:t>
        <w:tab/>
        <w:tab/>
        <w:tab/>
        <w:tab/>
        <w:tab/>
        <w:t>№ 116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заявлений, оформление и выдача разрешений 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аво организации розничного рынк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ием заявлений, оформление и выдача разрешений на право организации розничного рынка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  первоочередной муниципальной услуги  «Прием заявлений, оформление и выдача разрешений на право организации розничного рынка»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поселения(Глава администрации)                                               В.В.Ефремов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 CYR" w:ascii="Times New Roman CYR" w:hAnsi="Times New Roman CYR"/>
        </w:rPr>
        <w:t>администрации Батуринского</w:t>
      </w:r>
    </w:p>
    <w:p>
      <w:pPr>
        <w:pStyle w:val="Normal"/>
        <w:widowControl w:val="false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cs="Times New Roman CYR" w:ascii="Times New Roman CYR" w:hAnsi="Times New Roman CYR"/>
        </w:rPr>
        <w:t>от 21.11.2012 г. № 1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рием заявлений, оформление и выдача разрешений на право организации розничного рынк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Настоящий административный регламент предоставления муниципальной услуги «Прием заявлений, оформление и выдача разрешений на право организации розничного рынка»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нституцией Российской Федерац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- Гражданским кодексом Российской Феде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139" w:righ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Федеральным законом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ателями муниципальной услуги являютс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Батуринского сельского поселения, в пределах которой предполагается организация розничного рынка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2. Муниципальная услуга предоставляется администрацией 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инженера-землеустроителя. Отдельные административные действия выполняют: Глава  Батуринского сельского поселения (далее – глава поселения), заведующий канцелярией. О</w:t>
      </w:r>
      <w:r>
        <w:rPr>
          <w:rFonts w:cs="Times New Roman CYR" w:ascii="Times New Roman CYR" w:hAnsi="Times New Roman CYR"/>
          <w:sz w:val="24"/>
          <w:szCs w:val="24"/>
        </w:rPr>
        <w:t>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, Асиновский межрайонный отдел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межрайонная  Инспекция Федеральной налоговой службы № 1 по Томской области.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Процедуры взаимодействия с указанными органами и организациями определяются  регламентом, а также иными нормативными правовыми актами и соглашениями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 выдача разрешения на право организации розничного рынка (далее – Разрешение)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при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7. Срок предоставления муниципальной услуги – не более 3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ля получения Разрешения заявители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согласно приложению №1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паспорт заявителя (на личном приеме заявитель предоставляет паспорт);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и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редительных документов,</w:t>
      </w:r>
    </w:p>
    <w:p>
      <w:pPr>
        <w:pStyle w:val="Normal"/>
        <w:widowControl w:val="false"/>
        <w:bidi w:val="0"/>
        <w:spacing w:before="0" w:after="0"/>
        <w:ind w:left="360" w:right="0" w:firstLine="35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в случае если документы подает представитель заявителя – копия доверенности, заверенная лицом, представляющим интересы юридического лица в соответствии с учредительными документами (на личном приеме заявитель предоставляет оригинал выше указанной доверенности)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е копии документов представля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1. 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 выписка из Единого государственного реестра юридических лиц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видетельство о постановке юридического лица на учет в налоговом органе;</w:t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правоустанавливающие документы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 С целью сокращения сроков предоставления муниципальной услуги заявитель вправе представить документы, указанные в пункте 2.11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2.14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в соответствии с пунктом 2.10 настоящего раздела регламента документов, имеющих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5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8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униципального образования «Асиновский район», где размещена информация о  Батуринском сельском поселении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9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. При консультировании посредством электронной почты по вопросам, указанным в подпунктах 2 и 3 пункта 2.19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  пункта 2.19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 по землеустройству 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20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выдача разрешительных документов заявителю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осредством почтовой,  электронной связи, либо предоставляются лично в администрацию  Батури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ям 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нженер-землеустроитель регистрирует письменное обращение 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е регистрации заявлений. В журнал регистрации заявлений вносятся следующие записи: регистрационный номер заявления, дата регистрации заявления, сведения о заявителе (наименование организации, фамилия, имя, отчество руководителя), адрес, где предполагается организовать рынок. В журнале предусматриваются графы: реквизиты постановления администрации поселения о предоставлении муниципальной услуги, дата выдачи постановления, подпись заявителя в получении постановления, в которые вносятся записи при выдаче разрешительных документо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7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пакетом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утвержденным в установленном порядке администрацией Батуринского сельского поселения «Порядком организации межведомственного взаимодействия»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Максимальный срок выполнения действия – 20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4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готовит проект постановления о разрешении организации розничного рын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административной процедуры 25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готовка и выдача разрешительных документов заявителю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В течение двух рабочих дней после установления права заявителя на получение муниципальной услуги инженер-землеустроитель </w:t>
      </w:r>
      <w:r>
        <w:rPr>
          <w:rFonts w:cs="Times New Roman CYR" w:ascii="Times New Roman CYR" w:hAnsi="Times New Roman CYR"/>
          <w:sz w:val="24"/>
          <w:szCs w:val="24"/>
        </w:rPr>
        <w:t>готовит проект постановления администрации поселения о разрешении организации розничного рынк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утверждения постановления Главой   направляет правовой акт на регистрацию  заведующий канцеляри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Постановление </w:t>
      </w:r>
      <w:r>
        <w:rPr>
          <w:rFonts w:cs="Times New Roman CYR" w:ascii="Times New Roman CYR" w:hAnsi="Times New Roman CYR"/>
          <w:sz w:val="24"/>
          <w:szCs w:val="24"/>
        </w:rPr>
        <w:t>администрации поселения о разрешении организации розничного рынка является разрешительным документом, дающим право заявителю на организацию розничного рынк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Инженер-землеустроитель </w:t>
      </w:r>
      <w:r>
        <w:rPr>
          <w:rFonts w:cs="Times New Roman CYR" w:ascii="Times New Roman CYR" w:hAnsi="Times New Roman CYR"/>
          <w:sz w:val="24"/>
          <w:szCs w:val="24"/>
        </w:rPr>
        <w:t xml:space="preserve">направляет заявителю один экземпляр постановления администрации поселения о разрешении организации розничного рынка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Разрешительный документ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Разрешительный документ может быть вручен лично заявителю или по доверенности лицу, его заменяющему. В этом случае заявитель или доверенное лицо обязаны расписаться в получении постановления администрации поселения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3.6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не более 5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7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lineRule="auto" w:line="25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- роспись заявителя в журнале регистрации заявлений в получении разрешительного документа.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Особе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 11 25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 обращения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части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en-US"/>
        </w:rPr>
        <w:t>5.10. Не применяется досудебный (внесудебный) порядок обжалования решений и действий (бездействия)  должностного лица, предоставляющего муниципальную услугу, в случае, если  федеральным законом установлен порядок (процедура) подача и рассмотрения жалоб на решения и действия (бездействие) органов, предоставляющих  государственные услуги, должностных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ложение №1 к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луги </w:t>
      </w:r>
      <w:r>
        <w:rPr>
          <w:rFonts w:cs="Times New Roman CYR" w:ascii="Times New Roman CYR" w:hAnsi="Times New Roman CYR"/>
          <w:sz w:val="20"/>
          <w:szCs w:val="20"/>
        </w:rPr>
        <w:t xml:space="preserve">«Прием заявлений, оформление и выдача разрешений на право организации розничного рынка» </w:t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е Батуринского сельского поселения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_______________________________,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амилия, имя, отчество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вляющегося руководителем  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лное и (если имеется) сокра-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___________________________ 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щенное наименование (в т.ч. фирменное наименование) юр.лица,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рганизационно-правовая форма юр.лица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 нахождения юр.лица: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с.регистрационный номер записи о создании юридического лица: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нные документа, подтверждающего факт внесения сведений о юр.лице в ЕГРЮЛ: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Н___________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нные документа о постановке юр.лица на учет в налоговом органе:_____________________________ </w:t>
      </w:r>
    </w:p>
    <w:p>
      <w:pPr>
        <w:pStyle w:val="Normal"/>
        <w:widowControl w:val="false"/>
        <w:bidi w:val="0"/>
        <w:spacing w:before="0" w:after="0"/>
        <w:ind w:left="4253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969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шу Вас ____________________ разрешение на право организаци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ab/>
        <w:tab/>
        <w:tab/>
        <w:t xml:space="preserve">      (выдать, продлить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 розничного рынка по адрес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тип ры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место нахождения объекта или объектов недвижимости, расположенных на территории, в пределах которой предполагается организация розничного ры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пии учредительных документов на ______л. в 1 экз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отариально удостоверенная копия выписки из Единого государственного реестра юридических лиц на _____л. в 1 экз. (в случае не предоставления оригинала документа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отариально удостоверенная копия свидетельства о постановке юридического лица на учет в налоговом органе на _____л. в 1 экз.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ация рынка, на _________л. в 1 экз.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  ____________________  ________________  ______________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лжность</w:t>
        <w:tab/>
        <w:t xml:space="preserve">               ФИО</w:t>
        <w:tab/>
        <w:t xml:space="preserve">                   подпись</w:t>
        <w:tab/>
        <w:t xml:space="preserve">            да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.П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91</Words>
  <Characters>30252</Characters>
  <CharactersWithSpaces>26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9:00Z</dcterms:created>
  <dc:creator>OD</dc:creator>
  <dc:description/>
  <dc:language>en-US</dc:language>
  <cp:lastModifiedBy/>
  <cp:lastPrinted>2012-11-21T12:38:00Z</cp:lastPrinted>
  <dcterms:modified xsi:type="dcterms:W3CDTF">2012-11-21T1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