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1.11.2012 г.                                                                                                        № 120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тивного регламента по предоставлению муниципально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слуги «Предоставление информации об объектах недвижимого имущества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по бюджету Кузюковой В.А. обеспечить предоставление первоочередной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по бюджету Кузюкову В.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946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946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администрации Батуринского </w:t>
      </w:r>
    </w:p>
    <w:p>
      <w:pPr>
        <w:pStyle w:val="Normal"/>
        <w:widowControl w:val="false"/>
        <w:bidi w:val="0"/>
        <w:spacing w:before="0" w:after="0"/>
        <w:ind w:left="6946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6946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т 21.11.2012 г.№1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предназначенных для сдачи в аренду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юридическими и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Гражданским кодексом Российской Федерации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6 июля 2006 г. № 135-ФЗ «О защите конкуренции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1 июля 1997 года № 122-ФЗ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6 октября 2002 года № 127-ФЗ «О несостоятельности (банкротстве)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ложением «О порядке распоряжения и управления имуществом, находящимся в муниципальной собственности Батуринского сельского поселения», утвержденным решением Совета Батуринского сельского поселения от 20.04.2009 г. № 63.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стоящий регламент распространяется на предоставление юридическим и физическим лицам (далее – заявители) информации об объектах недвижимого имущества, находящихся в собственности муниципального образования «Батуринское сельское поселение» (далее – сельское поселение)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Муниципальную услугу предоставляет администрация Батуринского сельского поселения (далее – администрация поселения) в лице уполномоченного должностного лица – специалиста 1 категории по бюджету (далее – специалис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оставление заявителю информации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исьменные заявления о предоставлении муниципальной услуги рассматриваются в течение десяти дней со дня регистрации заявления с приложением документов, необходимых для получения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В течение трех дней  специалист принимает решение о предоставлении или отказе в предоставлении муниципальной услуги на основании анализа представленных документов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В течение четырех дней специалист осуществляет поиск требуемой информации в соответствующем реестр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В течение трех дней специалист предоставляет заявителю информацию об объектах недвижимого имущества, находящихся в собственности сельского поселения и предназначенных для сдачи в аренду, или письмо, содержащее мотивированный отказ в предоставлении документов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заявление о предоставлении информации об объектах недвижимого имущества, находящихся в собственности сельского поселения и предназначенных для сдачи в аренду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свидетельство о внесении записи в Единый государственный реестр юридических лиц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свидетельство о постановке на учет в налоговом органе по месту регистр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) для юридического лица - паспорт гражданина Российской Федерации (документ, удостоверяющий личность), представляющего интересы юридического лиц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) для физического лица - паспорт гражданина Российской Федерации (документ удостоверяющий личность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) документ, подтверждающий право представителя интересов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2.7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не предоставление или предоставление заявителем в неполном объеме документов, наличие которых необходимо для получения муниципальной услуги;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несоответствие документов, предоставленных заявителем, установленным требованиям </w:t>
      </w:r>
    </w:p>
    <w:p>
      <w:pPr>
        <w:pStyle w:val="Normal"/>
        <w:widowControl w:val="false"/>
        <w:bidi w:val="0"/>
        <w:spacing w:before="0" w:after="0"/>
        <w:ind w:left="54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8. Основанием для отказа в предоставлении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кументы оформлены ненадлежащим образом, или из содержания его заявления невозможно установить, какая именно информация им запрашиваетс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информация об объекте недвижимости, предназначенном для сдачи в аренду, за предоставлением которой обратился заявитель, не может быть ему выдана в соответствии с законодательством Российской Федерации, в том числе, поскольку такая информация выдается иным органом в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екст заявления не поддается прочтен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Помещение, в котором предоставляется муниципальная услуга, должно 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омера кабин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амилии, имени, отчества и должности специалиста, осуществляющего пр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ремени прием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еста ожидания должны соответствовать комфортным условиям д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рядок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еречень необходимых документов для получ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разец заявления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деятельности администрации Батуринского сельского поселения, контактные телефоны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 Порядок получения информации заявителями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Информирование о ходе предоставления муниципальной услуги осуществляется ведущим специалистом при личном контакте с заявителем, в электроном виде, с использованием средств почтовой и телефонной связи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 срок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 приостановлении исполн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 отказе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4. Показателями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став административных процедур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рием заявления с документами, необходимыми для предоставления муниципальной услуги, рассмотрение и проверка документов, регистрация зая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принятие решения о предоставлении или отказе в предоставлении муниципальной услуги на основании анализа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осуществление поиска требуемой информации в соответствующих реестр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) предоставление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2. Последовательность и сроки выполнения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ем заявления с документами, необходимыми для предоставления муниципальной услуги, рассмотрение и проверка документов, регистрация заявл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Основанием для начала административной процедуры является подача заявления на предоставление муниципальной услуги с необходимым комплектом документов, указанных в пункте 2.6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Уполномоченным должностным лицом, ответственным за выполнение административной процедуры, являются  специалис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3. Уполномоченное должностное лицо в течение 20 минут 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4. При установлении факта отсутствия необходимых документов ведущи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5. Критерии принятия решений: наличие полного комплекта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6. 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ксимальный срок административной процедуры составляет 3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7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нятие решения о предоставлении или отказе в предоставлении муниципальной услуги на основании анализа представленных документов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Основанием для начала административной процедуры является зарегистрированное заявление на предоставление муниципальной услуги с необходимым комплектом документов, указанных в пункте 2.6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Уполномоченным должностным лицом, ответственным за выполнение административной процедуры, является  специалист. Отдельные административные действия выполняет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 специалист осуществляет анализ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 специалист на основании анализа представленных документов принимает решение о предоставлении или отказе в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при принятии решения о предоставлении муниципальной услуги  специалист  переходит к административной процедуре «Осуществление поиска требуемой информации в соответствующих реестрах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) при отказе в предоставлении муниципальной услуги  специалист готовит письмо, содержащее мотивированный отказ в предоставлении информ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) заведующий канцелярией регистрирует письмо в журнале регистрации исходящей корреспонден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 специалист направляет заявителю письмо, содержащее мотивированный отказ в предоставлении информации, заказным письмом или вручает лично под роспись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Критерий принятия решения: результат анализа представленных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5. Результатом административной процедуры: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решении о предоставлении муниципальной услуги, является переход к следующей административной процедуре, указанной в части 3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отказе в предоставлении муниципальной услуги является письмо, содержащее мотивированный отказ в предоставлении информ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6. Фиксацией результата административной процедуры является запись в журнале регистрации исходящей корреспонденции о письме, содержащем мотивированный отказ в предоставлении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Осуществление поиска требуемой информации в соответствующих реестрах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 Основанием для начала административной процедуры является принятие решения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 Уполномоченным должностным лицом, ответственным за выполнение административной процедуры, является  специалис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3.3. Специалис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осуществляет поиск требуемой информации в соответствующих реестра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подготавливает ответ на запрос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4. Критерии принятия решений: наличие или отсутствие информации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5. Результатом административной процедуры является оформление и подписание ответа, содержащего информацию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ксимальный срок административной процедуры составляет 4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едоставление муниципальной услуги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Основанием для начала административной процедуры является подготовленный ответ на запрос, содержащий информацию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2. Уполномоченным должностным лицом, ответственным за выполнение административной процедуры, является  специалист. Отдельные административные действия выполняет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заведующий канцелярией регистрирует в журнале регистрации исходящей корреспонденции ответ на запрос, содержащий информацию об объектах недвижимого имущества, находящихся в собственности сельского поселения и предназначенных для сдачи в аренд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специалист направляет заявителю ответ, содержащий информацию об объектах недвижимого имущества, находящихся в собственности сельского поселения и предназначенных для сдачи в аренду, заказным письмом или вручает лично под роспись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5. Критерием принятия решения является наличие информации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6. Результатом административной процедуры является предоставление заявителю ответа на запрос, содержащий информацию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7. Фиксацией результата административной процедуры является запись в журнале регистрации исходящей документации о выдачи заявителю ответа на запрос, содержащий информацию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Специалист обязан дать заявителю консультацию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 времени приема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При консультировании заявителя  специалист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авать полные, точные и понятные ответы на поставленные вопрос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блюдать права и законные интересы заяв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блюдать последовательность выполнения административных процеду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блюдать установленные сроки выполнения административных процеду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оевременно информировать заявителя о возникшем препятствии  для исполн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3. Предоставление заявителю информации об объектах недвижимого имущества, находящихся в собственности сельского поселения и предназначенных для сдачи в аренду, либо мотивированный отказ в предоставлении муниципальной услуги, производятся в строго установленном регламент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4.Особенности выполнения административных процедур в электронной форм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специалистов, ответственных за предоставление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4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  Досудебный (внесудебный) порядок обжалования решений 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йствий (бездействия) должностны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10. Не применяется досудебный (внесудебный) порядок обжалования решений и действий (бездействия)  должностного лица, предоставляющего муниципальную услугу, в случае, если  федеральным законом установлен порядок (процедура) подача и рассмотрения жалоб на решения и действия (бездействие) органов, предоставляющих  государственные услуги, должностных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34</Words>
  <Characters>25653</Characters>
  <CharactersWithSpaces>22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46:00Z</dcterms:created>
  <dc:creator>OD</dc:creator>
  <dc:description/>
  <dc:language>en-US</dc:language>
  <cp:lastModifiedBy/>
  <cp:lastPrinted>2012-11-21T13:56:00Z</cp:lastPrinted>
  <dcterms:modified xsi:type="dcterms:W3CDTF">2012-11-21T13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