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г.                                                                                                          №  121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состоянии автомобильных доро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>7 июля 2010 года № 210-ФЗ № «Об организации предоставления государственных и муниципальных услуг», Федеральным законом от 10 декабря 1995 года № 196-ФЗ «О безопасности дорожного движения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пользователям автомобильных дорог местного значения информации о состоянии автомобильных дорог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Балышевой Л.Ф. обеспечить предоставление  первоочередной муниципальной услуги  «Предоставление пользователям автомобильных дорог местного значения информации о состоянии автомобильных дорог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В.В.Ефремов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Батуринского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>от 21.11.2012 г. № 1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Предоставление пользователям автомобильных дорог местного зна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и о состоянии автомобильных доро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действий (административных процедур)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Российской Федерации от 10 декабря 1995 года № 196-ФЗ «О безопасности дорожного движения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7 июля 2010 года №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Получателями муниципальной услуги являются физические и юридические лица (далее – заявитель), обратившиеся в администрацию Батуринского сельского поселения (далее – администрация поселения) за получением информации о состоянии автомобильных дорог местного 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2. Муниципальная услуга предоставляется администрацией поселения в лице уполномоченного должностного </w:t>
      </w:r>
      <w:r>
        <w:rPr>
          <w:rFonts w:cs="Times New Roman" w:ascii="Times New Roman" w:hAnsi="Times New Roman"/>
          <w:sz w:val="24"/>
          <w:szCs w:val="24"/>
        </w:rPr>
        <w:t>лица – специалиста 1 категории по ЧС и регистрационному учету граждан (далее – специалист 1 категории). Отдельные административные действия выполняет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уведомление, содержащее информацию по автомобильным дорогам общего пользования местного значения в границах населенных пунктов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.   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2.9. В заявлении указыва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сведения о заявителе, в том числе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заявлении может содержаться просьба о выдаче информации заявителю лично при его обращении или направлении информации почтовым сообщением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обращении на личном приеме заявитель предоставляет документ, удостоверяющий личность. При обращении посредством почтовой или электронной связи заявитель к заявлению прикладывает копию документа, удостоверяющего личность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лучае если, заявление направляется представителем заяв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посредством почтовой или электронной связ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к заявлению прикладывается копия нотариально удостоверенной доверенности, подтверждающей право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ть интересы заявителя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и данная доверенность предъявляется представителем заявителя на личном приеме у специалиста при подаче заяв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редоставление заявителем в неполном объеме документов, наличие которых необходимо для получения муниципальной услуги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соответствие документов, предоставленных заявителем, установленным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. В случае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предоставляющее муниципальную услугу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В случае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5 рабочих дней со дня поступления обращения. Ответы на вопросы, не предусмотренные в подпунктах 2 и 3 пункта 2.18 настоящего раздела регламента, направляются на электронный адрес заявителя в срок, не превышающий 1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прием и регистрация заявления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принятие решения специалистом о предоставлении или отказе в предоставлении муниципальной услуги на основании анализа представленных документов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предоставление заявителю запрашиваемой информации.</w:t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Основанием для начала процедуры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 электронной почте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унктом 2.9 второго раздела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одного рабочего дня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нятие решения специалистом о предоставлении или отказе в предоставлении муниципальной услуги на основании анализа представленных документов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Специалист 1 категории</w:t>
      </w:r>
      <w:r>
        <w:rPr>
          <w:rFonts w:cs="Times New Roman" w:ascii="Times New Roman" w:hAnsi="Times New Roman"/>
          <w:sz w:val="24"/>
          <w:szCs w:val="24"/>
        </w:rPr>
        <w:t xml:space="preserve">  принимает поступившие документы,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информацию о состоянии автомобильных дорогах общего пользования местного значения в границах населенных пунктов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одготовленную информацию и сопроводительное письмо направляет на подпись Главе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процедуры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ленная информация и подписанное главой поселения сопроводительное письмо о предоставл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едоставление заявителю запрашиваемой информ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1.Основанием для начала административной процедуры является наличие подготовленной информации и подписанного главой поселения сопроводительного пис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2. Ответственным уполномоченным должностным лицом, выполняющим административную процедуру, является  заведующий канцеляри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.3. Заведующий канцелярией регистрирует сопроводительное письмо и направляет его вместе с подготовленной информацией о состоянии автомобильных дорог общего пользования местного значения в границах населенных пунктов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сопроводительного письм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дпись заявителя на втором экземпляре сопроводительного письма, хранящегося в администрации поселения. 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84</Words>
  <Characters>26833</Characters>
  <CharactersWithSpaces>23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4:00Z</dcterms:created>
  <dc:creator>OD</dc:creator>
  <dc:description/>
  <dc:language>en-US</dc:language>
  <cp:lastModifiedBy/>
  <cp:lastPrinted>2012-12-06T12:28:00Z</cp:lastPrinted>
  <dcterms:modified xsi:type="dcterms:W3CDTF">2012-12-06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