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21.11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25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с.Батурино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соответствии с Жилищным кодексом Российской Федерации,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Утвердить административный регламент предоставления первоочередной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Инженеру-землеустроителю Загурдинову Х.Г. обеспечить предоставление    первоочередной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в соответствии с утвержденным административным регламентом с 1 июля 2012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4. Настоящее постановление вступает в силу с момента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>В.В.Ефрем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uppressAutoHyphens w:val="true"/>
        <w:bidi w:val="0"/>
        <w:ind w:left="6379" w:right="0" w:hanging="0"/>
        <w:jc w:val="both"/>
        <w:rPr/>
      </w:pPr>
      <w:r>
        <w:rPr>
          <w:sz w:val="22"/>
          <w:szCs w:val="22"/>
        </w:rPr>
        <w:t>от 21.11.2012.2012г. № 125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по предоставлению муниципальной услуги «Принятие документов, а также выдач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решений о переводе или об отказе в переводе жилого помещения в нежил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или нежилого помещения в жилое помещение»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1. Настоящий административный регламент по предоставлению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 (далее –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юридическими и физическими лиц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Жилищны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Градостроительны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. Настоящий регламент распространяется на принятие документов, а так же выдачу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2. Муниципальную услугу предоставляет администрация Батуринского сельского поселения (далее – администрация поселения) в лице уполномоченного должностного лица – инженера-землеустроителя. Отдельные административные процедуры выполняют: Глава Батуринского сельского поселения (далее – Глава поселения), заведующий канцеляр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3. Заявителями являются собственники переводимых помещений - физические или юридические лица. От имени собственника переводим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4. 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ведомления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ведомления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 Сроки предоставления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1.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, указанных в пункте 2.7 настоящего раздела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2. В указанный срок уполномоченное должностное лицо обеспечивает рассмотрение заявления о переводе помещения и приложенных к нему документов и принятие главой поселения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3. Не позднее трех рабочих дня со дня принятия главой поселения решения о переводе помещения или об отказе в переводе жилого помещения в нежилое или нежилого помещения в жилое помещение, специалист 2 категории направляет заявителю заказным письмом или вручает лично под роспись уведомление о переводе жилого (нежилого) помещения в нежилое (жилое) помещение (далее - уведомление о переводе помещения) или об отказе в переводе жилого (нежилого) помещения в нежилое (жилое) помещение (далее -    уведомление об отказе в переводе помещения). В целях оптимизации предоставления муниципальной услуги заявитель может быть дополнительно уведомлен о принятом решении посредством телефонной (электронной) связ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.6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           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7.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ставляет в администрацию Батуринского сельского поселения 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а) заявление о переводе помещения согласно приложению № 1 к настоящему регламент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б) подлинники или засвидетельствованные в нотариальном порядке копии правоустанавливающих документов на переводимое помещение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в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г) поэтажный план дома, в котором находится переводимое помещ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д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е)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) В случае если при осуществлении перевода жилого помещения в нежилое помещение требуе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оведение перепланировки переводимого помещения путем организации отдельного входа в капитальной стене дома и устройства к нему крыль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изменение параметров общего имущества (переустройство инженерных коммуникаций)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необходимо получить согласие собственников помещений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3) 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. В случае проведения общего собрания в форме заочного голосования, с учетом положений статьи 47 Жилищного кодекса Российской Федерации, к протоколу прилагаются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копии решений собственников по вопросам, поставленным на голосова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лный список собственников помещений в многоквартирном жилом дом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списки собственников помещений или их представителей, принявших участие в заочном голосован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Протокол общего собрания собственников помещений в многоквартирном жилом доме заверяется представителем управляющей компании, проверившим достоверность отраженных в протоколе общего собрания собственников помещений в многоквартирном жилом доме данных о собственниках помещений и документах подтверждающих их право собственности на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8. Основанием для отказа в приеме документов, необходимых для предоставления муниципальной услуги, является непредставление определенных пунктом 2.7 настоящего раздела регламента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9. Основанием для отказа в переводе жилого помещения в нежилое помещение или нежилого помещения в жилое помещение яв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представление одного из документов, определенных пунктом 2.7 настоящего раздела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огласие собственников помещений на проведение перепланировки переводимого помещения путем организации отдельного входа в капитальной стене дома и устройства к нему крыльца и (или) изменение параметров общего имущества в количестве менее двух третей от общего числа собственников помещений в многоквартирном дом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есоблюдения условий перевода помещений, установленных статьей 22 Жилищ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2.10</w:t>
      </w:r>
      <w:r>
        <w:rPr>
          <w:sz w:val="22"/>
          <w:szCs w:val="22"/>
        </w:rPr>
        <w:t>. Предоставление муниципальной услуги осуществляется бесплат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1.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20 минут. Продолжительность приема у исполнителя муниципальной услуги, осуществляющего прием и выдачу документов, не должна превышать 3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2.12.</w:t>
      </w:r>
      <w:r>
        <w:rPr>
          <w:sz w:val="22"/>
          <w:szCs w:val="22"/>
        </w:rPr>
        <w:t xml:space="preserve">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3.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Помещения, в которых предоставляются муниципальные услуги, </w:t>
      </w:r>
      <w:r>
        <w:rPr>
          <w:color w:val="000000"/>
          <w:sz w:val="22"/>
          <w:szCs w:val="22"/>
        </w:rPr>
        <w:t>должны соответствовать комфортным условиям для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ей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оптимальным условиям для работы специалист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Помещение должно быть оборудовано информационными вывесками с указание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номера кабин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фамилии, имени, отчества и должности специалиста, осуществляющего прие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времени прием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            </w:t>
      </w:r>
      <w:r>
        <w:rPr>
          <w:sz w:val="22"/>
          <w:szCs w:val="22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2"/>
          <w:szCs w:val="22"/>
        </w:rPr>
        <w:t>2) Места ожидания должны соответствовать комфортным условиям для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ителей и    быть оборудованы стульями, количеством не менее пя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) Информационные стенды по предоставлению муниципальной услуги должны содержать следующе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роки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бразец заполнения заявления для получ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- перечень документов, необходимых для предоставления муниципальной услуги.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14. Показателями доступности и качества муниципальной услуг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вляются своевременное получение заявителем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3.1. Состав административных процедур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административных процедур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ем заявления с документами, необходимыми для предоставления муниципальной услуги и регистрация заявл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экспертиза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одготовка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дач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2"/>
          <w:szCs w:val="22"/>
        </w:rPr>
        <w:t xml:space="preserve">             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2. Последовательность и сроки выполнения административных процедур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1. Административная процедура </w:t>
      </w:r>
      <w:r>
        <w:rPr>
          <w:b/>
          <w:i/>
          <w:sz w:val="22"/>
          <w:szCs w:val="22"/>
        </w:rPr>
        <w:t>«Прием заявления с документами, необходимыми для предоставления муниципальной услуги и регистрация заявления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1. Основанием для начала административной процедуры является подача заявителем заявления на предоставление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2. Уполномоченным должностным лицом, ответственным за выполнение административной процедуры, является инженер-землеустроител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3. Уполномоченное должностное лицо в течение 2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4. При установлении факта отсутствия необходимых документов инженер-землеустроитель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5. Критерии принятия решений: наличие полного пакета документов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6.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Максимальный срок административной процедуры составляет 30 мину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2"/>
          <w:szCs w:val="22"/>
        </w:rPr>
        <w:t>1.7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2. Административная процедура </w:t>
      </w:r>
      <w:r>
        <w:rPr>
          <w:b/>
          <w:i/>
          <w:sz w:val="22"/>
          <w:szCs w:val="22"/>
        </w:rPr>
        <w:t>«Экспертиза документов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1. Основанием для начала административной процедуры является зарегистрированное заявление на предоставление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Уполномоченным должностным лицом, о</w:t>
      </w:r>
      <w:r>
        <w:rPr>
          <w:sz w:val="22"/>
          <w:szCs w:val="22"/>
        </w:rPr>
        <w:t>тветственным за выполнение административной процедуры, является инженер-землеутроител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3. Уполномоченное должностное лиц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устанавливает отсутствие оснований для отказа в предоставлении муниципальной услуги, указанных в пункте 2.9 второго раздела настоящего регламен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Максимальный срок административной процедуры составляет 30 календарных дн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В случае, если заявитель представил неполный комплект документов, установленный пунктом 2.7 второго раздела настоящего регламента, и (или) в представленных документах имеются неточности и исправления, специалист, ответственный за предоставление муниципальной услуги, в срок не более трех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средством телефонной, факсимильной, электронной связ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5. Результатом административной процедуры является принятие решение о подготовке и выдач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3. Административная процедура </w:t>
      </w:r>
      <w:r>
        <w:rPr>
          <w:b/>
          <w:i/>
          <w:sz w:val="22"/>
          <w:szCs w:val="22"/>
        </w:rPr>
        <w:t>«Подготовка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1. 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2. Уполномоченным должностным лицом, ответственным за выполнение административной процедуры, является инжеер-землеустроитель. Отдельные административные действия выполняет Глава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инженер-землеустроитель подготавливает проек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ведомления о переводе (отказе в переводе) жилого (нежилого) помещения в нежилое (жилое) помещение (далее – уведомление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глава поселения рассматривает проект уведомления, подписывает е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Максимальный срок выполнения данной процедуры составляет три рабочих дн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4. Критерием принятия решения является соответствие пакета документов требованиям дан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5. Результатом административной процедуры является утвержденное Главой поселения уведомление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4. Административная процедура </w:t>
      </w:r>
      <w:r>
        <w:rPr>
          <w:b/>
          <w:i/>
          <w:sz w:val="22"/>
          <w:szCs w:val="22"/>
        </w:rPr>
        <w:t>«Выдача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1.Основанием для выполнения административной процедуры является утвержденное Главой поселения уведомле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2. Уполномоченным должностным лицом, ответственным за выполнение административной процедуры, является инженер-землеустроитель. Отдельные административные действия выполняет заведующий канцеляри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3. Административная процедура состоит из следующих административных действ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заведующий канцелярией регистрирует исходящий документ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инженер-землеустроитель направляет уведомление заявителю заказным письмом или вручает лично под роспис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4.4. Максимальный срок выполнения административной процедуры 3 дня с момента утверждения главой поселения уведом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5. Одновременно с выдачей или направлением данного документа инженер-землеустроитель письменно информирует о принятом решении собственников помещений, примыкающих к помещению, в отношении которого принято решение о переводе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6. Результатом административной процедуры является выдача заявителю уведом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7. Фиксацией результата административной процедуры является запись в журнале регистрации исходящей корреспонденции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3.3. Требования к порядку выполнения административных процедур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срок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приостановлении исполн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б отказе в предоставлении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. Консультации заявителю предоставляются по следующим вопрос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времени приема докум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сроках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. При консультировании заявителя уполномоченное должностное лицо обязано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давать полные, точные и понятные ответы на поставленные вопрос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- соблюдать права и законные интересы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 Полученное заявителем уведомление о переводе помещения, если для использования такого помещения в качестве жилого или нежилого не требуется проведения переустройства и (или) перепланировки и (или) иных работ, является документом, подтверждающим окончание перевода помещения, и служит основанием использования помещения в качестве жилого или нежило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. Полученное заявителем уведомление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, и с соблюдением требований законодатель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6. Подготовка и оформление проектной документации в случае необходимости проведения перепланировки и (или) переустройства переводимого помещения и (или) проведения иных рабо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) до начала административных процедур по переводу помещения, в случае необходимости проведения перепланировки и (или) переустройства переводимого помещения и (или) иных работ, заявителем осуществляется подготовка и оформление проектной документ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2) на стадии подготовки и оформления проектной документации заявитель обращается к специалисту 2 категории администрации сельского поселения с заявлением о выдаче ему архитектурно-планировочного задания на разработку прое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3) после получения исходных данных для проектирования заявитель обращается в проектную организацию (физические и юридические лица, которые соответствуют требованиям законодательства Российской Федерации, предъявляемым к лицам, осуществляющим проектирование) с архитектурно-планировочным заданием на разработку прое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) подготовленный и оформленный в установленном порядке проект перепланировки и (или) переустройства и (или) иных работ должен включать материалы в текстовой форме и в виде карт (схем). В качестве составных частей проект должен содержать: архитектурное решение входной группы и фасада здания, схему планировочной организации и благоустройства прилегающего земельного участка. Внешний вид, цветовое решение и материалы отделки фасада, благоустройство прилегающей территории подлежат согласованию с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5) не подлежит согласованию проект, содержащий эскизное решение фасада, предусматривающее устройство отдельного входа в переводимое помещение со стороны двора многоквартирного жилого дома,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7. Работы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допуске, в соответствии с представленным проек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 xml:space="preserve">8. Завершение переустройства и (или) перепланировки и (или) иных работ в переводимом помещении подтверждается актом приемочной комисс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9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4.</w:t>
      </w:r>
      <w:r>
        <w:rPr>
          <w:b/>
          <w:sz w:val="22"/>
          <w:szCs w:val="22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Административные процедуры могут быть проведены в электронной форме при наличии соответствующей программы в компьютере специалистов, ответственных за предоставление муниципальной услуги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4. Формы контроля исполнения административного регламент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4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2"/>
          <w:szCs w:val="22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5. Досудебный (внесудебный) порядок обжалования решени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действий (бездействия) должностных лиц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sz w:val="22"/>
          <w:szCs w:val="22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5.2. Ж</w:t>
      </w:r>
      <w:r>
        <w:rPr>
          <w:rFonts w:cs="Times New Roman" w:ascii="Times New Roman" w:hAnsi="Times New Roman"/>
          <w:sz w:val="22"/>
          <w:szCs w:val="22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2"/>
          <w:szCs w:val="22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2"/>
          <w:szCs w:val="22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контактным телефонам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Батуринского сельского поселения: 8 (38 241) 4 11 25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едующий канцелярией 8 (38 241) 4 11 55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</w:t>
      </w:r>
      <w:r>
        <w:rPr>
          <w:rFonts w:cs="Times New Roman" w:ascii="Times New Roman" w:hAnsi="Times New Roman"/>
          <w:sz w:val="22"/>
          <w:szCs w:val="22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) </w:t>
      </w:r>
      <w:r>
        <w:rPr>
          <w:rFonts w:cs="Times New Roman" w:ascii="Times New Roman" w:hAnsi="Times New Roman"/>
          <w:sz w:val="22"/>
          <w:szCs w:val="22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6 </w:t>
      </w:r>
      <w:r>
        <w:rPr>
          <w:rFonts w:cs="Times New Roman" w:ascii="Times New Roman" w:hAnsi="Times New Roman"/>
          <w:sz w:val="22"/>
          <w:szCs w:val="22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) </w:t>
      </w:r>
      <w:r>
        <w:rPr>
          <w:rFonts w:cs="Times New Roman" w:ascii="Times New Roman" w:hAnsi="Times New Roman"/>
          <w:sz w:val="22"/>
          <w:szCs w:val="22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5.7. </w:t>
      </w:r>
      <w:r>
        <w:rPr>
          <w:rFonts w:cs="Times New Roman" w:ascii="Times New Roman" w:hAnsi="Times New Roman"/>
          <w:sz w:val="22"/>
          <w:szCs w:val="22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5.8. Жалоба</w:t>
      </w:r>
      <w:r>
        <w:rPr>
          <w:rFonts w:cs="Times New Roman" w:ascii="Times New Roman" w:hAnsi="Times New Roman"/>
          <w:sz w:val="22"/>
          <w:szCs w:val="22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.9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0"/>
          <w:szCs w:val="20"/>
          <w:lang w:eastAsia="en-US"/>
        </w:rPr>
        <w:t>5.10. Не применяется досудебный (внесудебный) порядок обжалования решений и действий (бездействия)    должностного лица, предоставляющего муниципальную услугу, в случае, если    федеральным законом установлен порядок (процедура) подача и рассмотрения жалоб на решения и действия (бездействие) органов, предоставляющих   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678" w:right="0" w:hanging="0"/>
        <w:jc w:val="both"/>
        <w:rPr/>
      </w:pPr>
      <w:r>
        <w:rPr>
          <w:sz w:val="22"/>
          <w:szCs w:val="22"/>
        </w:rPr>
        <w:t xml:space="preserve">Приложение №1 к административному регламенту предоставления    муниципальной услуги </w:t>
      </w:r>
      <w:r>
        <w:rPr/>
        <w:t>«</w:t>
      </w:r>
      <w:r>
        <w:rPr>
          <w:sz w:val="22"/>
          <w:szCs w:val="22"/>
        </w:rPr>
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 </w:t>
      </w:r>
      <w:r>
        <w:rPr/>
        <w:t xml:space="preserve">Главе Батуринского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Заявитель 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(наименование организации, предприятия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Ф.И.О. заявителя, почтовый адрес, телефон)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78" w:right="0" w:hanging="0"/>
        <w:jc w:val="both"/>
        <w:rPr/>
      </w:pPr>
      <w:r>
        <w:rPr/>
        <w:t xml:space="preserve">            </w:t>
      </w:r>
      <w:r>
        <w:rPr/>
        <w:t>В соответствии с главой 3 Жилищного кодекса РФ прошу Вас разрешить перевод жилого (нежилого)    помещения в нежилое    (жилое) помещение по адресу: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принадлежащего мне на основании свидетельства о государственной регистрации права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bidi w:val="0"/>
        <w:spacing w:lineRule="auto" w:line="360"/>
        <w:ind w:left="-78" w:right="0" w:hanging="0"/>
        <w:jc w:val="both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>иной документ</w:t>
      </w:r>
    </w:p>
    <w:p>
      <w:pPr>
        <w:pStyle w:val="Normal"/>
        <w:bidi w:val="0"/>
        <w:ind w:left="-78" w:right="0" w:hanging="0"/>
        <w:jc w:val="both"/>
        <w:rPr/>
      </w:pPr>
      <w:r>
        <w:rPr/>
        <w:t>Перечень предоставляемых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видетельство о государственной регистрации права на переводимое помеще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- технический паспорт переводимого жилого (нежилого) помещения (копия)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этажный план дома (коп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в случае, если переустройство и (или) перепланировка требуется для обеспечения использования такого помещения в качестве жилого или нежилого помещ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ект переустройства и (или) перепланировки переводимого помещ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токол общего собрания собственников помещений в многоквартирном жилом дом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78" w:right="0" w:hanging="0"/>
        <w:rPr/>
      </w:pPr>
      <w:r>
        <w:rPr/>
        <w:t>«_____» ______________200        г.                _______________ /_____________________</w:t>
      </w:r>
    </w:p>
    <w:p>
      <w:pPr>
        <w:pStyle w:val="Normal"/>
        <w:bidi w:val="0"/>
        <w:ind w:left="-78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подпись                  фамилия, имя, отчество</w:t>
      </w:r>
    </w:p>
    <w:p>
      <w:pPr>
        <w:pStyle w:val="Normal"/>
        <w:bidi w:val="0"/>
        <w:ind w:left="4248" w:right="0" w:firstLine="7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окументы представлены на приеме</w:t>
      </w:r>
    </w:p>
    <w:p>
      <w:pPr>
        <w:pStyle w:val="Normal"/>
        <w:bidi w:val="0"/>
        <w:ind w:left="0" w:right="0" w:hanging="0"/>
        <w:rPr/>
      </w:pPr>
      <w:r>
        <w:rPr/>
        <w:t>_____________________________ 20____ г.</w:t>
      </w:r>
    </w:p>
    <w:p>
      <w:pPr>
        <w:pStyle w:val="Normal"/>
        <w:bidi w:val="0"/>
        <w:ind w:left="0" w:right="0" w:hanging="0"/>
        <w:rPr/>
      </w:pPr>
      <w:r>
        <w:rPr/>
        <w:t>Входящий номер регистрации заявления _________________</w:t>
      </w:r>
    </w:p>
    <w:p>
      <w:pPr>
        <w:pStyle w:val="Normal"/>
        <w:bidi w:val="0"/>
        <w:ind w:left="0" w:right="0" w:hanging="0"/>
        <w:rPr/>
      </w:pPr>
      <w:r>
        <w:rPr/>
        <w:t>Выдана расписка в получении документов _________________ 200__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списку получил:</w:t>
      </w:r>
    </w:p>
    <w:p>
      <w:pPr>
        <w:pStyle w:val="Normal"/>
        <w:bidi w:val="0"/>
        <w:ind w:left="0" w:right="0" w:hanging="0"/>
        <w:rPr/>
      </w:pPr>
      <w:r>
        <w:rPr/>
        <w:t>_______________________ 20___ г.    __________________    /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>(дата)                                             (подпись заявителя)              (Ф.И.О. заявителя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</w:p>
    <w:p>
      <w:pPr>
        <w:pStyle w:val="Normal"/>
        <w:pBdr>
          <w:top w:val="single" w:sz="6" w:space="0" w:color="000000"/>
        </w:pBdr>
        <w:bidi w:val="0"/>
        <w:ind w:left="0" w:right="0" w:hanging="0"/>
        <w:rPr/>
      </w:pPr>
      <w:r>
        <w:rPr>
          <w:sz w:val="18"/>
          <w:szCs w:val="18"/>
        </w:rPr>
        <w:t>(должность, Ф.И.О. должностного лица, принявшего заявление) 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76</Words>
  <Characters>32744</Characters>
  <CharactersWithSpaces>29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1:00Z</dcterms:created>
  <dc:creator/>
  <dc:description/>
  <dc:language>en-US</dc:language>
  <cp:lastModifiedBy/>
  <cp:lastPrinted>2012-11-30T15:27:00Z</cp:lastPrinted>
  <dcterms:modified xsi:type="dcterms:W3CDTF">2012-11-30T1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