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 БАТУРИ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pPr>
      <w:r>
        <w:rPr>
          <w:rFonts w:cs="Times New Roman" w:ascii="Times New Roman" w:hAnsi="Times New Roman"/>
          <w:sz w:val="24"/>
          <w:szCs w:val="24"/>
        </w:rPr>
        <w:t>с.Батурин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синов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17» мая 2013г.                                                                                              № 109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ОБ УТВЕРЖДЕНИИ ПОРЯДКА                                                                                                   ОПРЕДЕЛЕНИЯ ОБЪЕМА И                                                                                                                         ПРЕДОСТАВЛЕНИЯ СУБСИДИЙ                                                                                                                     АВТОНОМНЫМ УЧРЕЖДЕНИЯМ</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78.1 Бюджетного кодекса Российской Федерации, Федеральным законом от 03.11.2006 N 174-ФЗ "Об автономных учреждениях"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определения объема и предоставления субсидий  автономным учреж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нное постановление вступает в силу со дня его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туринского сельского поселения:                                      В.В.Ефре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ы Администрации  Батурин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7 мая 2013 г. № 10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РЕДЕЛЕНИЯ ОБЪЕМА И ПРЕДОСТАВЛЕНИЯ СУБСИД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НОМНЫМ УЧРЕЖДЕНИЯ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й Порядок определения объема и предоставления субсидий  автономным учреждениям  (далее - Порядок) разработан в соответствии с пунктом 1 статьи 78.1 Бюджетного кодекса Российской Федерации, Федеральным законом от 03.11.2006 N 174-ФЗ "Об автономных учреждениях" и регулирует порядок определения объема и предоставления субсидий из бюджета Батуринского сельского поселения автономным учреждениям  (далее - автономное учреждение) на выполнение муниципального задания на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сидии автономному учреждению предоставляются на финансовое обеспечение зада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возмещение нормативных затрат на оказание автономным учреждением муниципальных услуг физическим и юридическим лицам (далее - субсидия на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возмещение нормативных затрат на содержание недвижимого имущества и особо ценного движимого имущества, закрепленного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уплату налогов, в качестве объекта налогообложения по которым признается соответствующее имущество, в том числе земельные участки (далее - субсидия на содержани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ПРЕДЕЛЕНИЕ ОБЪЕМА СУБСИД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ъем субсидий автономному учреждению на оказание муниципальных услуг определяется, исходя из стоимости муниципальных услуг, путем осуществления расчетов нормативных затрат на их оказ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нормативные затраты по оказанию автономным учреждением муниципальных услуг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траты на оплату труда работников автономного учреждения, занятых в оказании муниципальных услуг, с учетом начислений на выплаты по оплат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траты на оплату товаров, работ и услуг, включая оплату приобретения расходных материалов, необходимых для оказания муниципальных услуг в соответствии с муниципальным зад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ъем субсидий на содержание недвижимого имущества и особо ценного движимого имущества определяется исходя из затрат, необходимых на о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кущего содержания и ремонта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екущего содержания и ремонта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чет объема затрат производится учредителем на основе определения расходов, необходимых для оказания муниципальных услуг, с учетом расходов на содержание недвижимого и особо ценного движимого имущества, на основании предоставленных автономным учреждением соответствующих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расчете плановых объемов оказываемых муниципальных услуг в натуральных показателях используется прогнозная на соответствующий финансовый год среднегодовая численность обучающихся общеобразовательных учреждений и воспитанников дошко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ъем субсидии на финансовое обеспечение выполнения муниципального задания учредитель определяет одновременно с формированием муниципального задания на очередной финансовый год.</w:t>
      </w:r>
    </w:p>
    <w:p>
      <w:pPr>
        <w:pStyle w:val="ConsPlusNormal"/>
        <w:widowControl/>
        <w:ind w:firstLine="540"/>
        <w:jc w:val="both"/>
        <w:rPr/>
      </w:pPr>
      <w:r>
        <w:rPr>
          <w:rFonts w:cs="Times New Roman" w:ascii="Times New Roman" w:hAnsi="Times New Roman"/>
          <w:sz w:val="24"/>
          <w:szCs w:val="24"/>
        </w:rPr>
        <w:t>9. Объем субсидий отражается в сводной бюджетной росписи  Администрации Батуринского сельского поселения в соответствии с бюджетной классификацие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РЕДОСТАВЛЕНИЕ СУБСИДИЙ, ОТЧЕТ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оставление субсидий осуществляется в соответствии с настоящим Порядком на основании муниципального задания, утвержденного в установленном порядке, и Соглашением, заключенным между учредителем и автономным учреждением о порядке и условиях предоставления субсидий на возмещение нормативных затрат на оказание муниципальных услуг и на содержание имущества (далее - соглашение), по прилагаем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глашение заключается на срок до одного год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глашении должны быть опреде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ли, условия, сроки предоставления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 (размер)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казатели достижения измеримого резуль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едставления отчетности о результатах выполнения получателем субсидии предусмотренных соглашением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пособы контроля за целевым использованием средств субсидий и выполнением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ра ответственности за невыполнение муниципального задания.</w:t>
      </w:r>
    </w:p>
    <w:p>
      <w:pPr>
        <w:pStyle w:val="ConsPlusNormal"/>
        <w:widowControl/>
        <w:ind w:firstLine="540"/>
        <w:jc w:val="both"/>
        <w:rPr/>
      </w:pPr>
      <w:r>
        <w:rPr>
          <w:rFonts w:cs="Times New Roman" w:ascii="Times New Roman" w:hAnsi="Times New Roman"/>
          <w:sz w:val="24"/>
          <w:szCs w:val="24"/>
        </w:rPr>
        <w:t>12. Субсидии автономному учреждению предоставляются на основе сводной бюджетной росписи в пределах бюджетных ассигнований, предусмотренных в Администрации Батуринского сельского поселения для исполнения бюджетных обязательств в соответствую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еречисление субсидий автономному учреждению осуществляется учредителем на счет автономного учреждения, открытый в кредитной организации. Автономное учреждение обязано обеспечить целевое использование средств субсидий, предоставленных на выполнени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ериодичность и объемы перечисления субсидий в течение финансового года осуществляются в соответствии с кассовым планом или в ином порядке, предусмотренном в согла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бъем субсидии на финансовое обеспечение выполнения муниципального задания может быть изменен в течение срока его выполнения в случае изменения учредителем муниципального задания и соответствующего изменения объема затрат на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бъем финансового обеспечения автономного учреждения не может быть сокращен при выполнении муниципального задания, утвержденного учредителем, и соблюдении установленных соглашением и настоящим Порядком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бъем субсидии на содержание имущества может быть изменен при изменении перечня недвижимого и движимого особо ценного имущества, закрепленного за автономным учреждением, с согласия учредителя или в случае сдачи в аренду с согласия учредителя да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 исполнении автономным учреждением муниципального задания в меньшем объеме, чем это предусмотрено соглашением, или с ненадлежащим качеством учредитель вправе сократить объем финансового обеспечения и (или) потребовать частичного или полного возврата предоставленных ранее субсидий.</w:t>
      </w:r>
    </w:p>
    <w:p>
      <w:pPr>
        <w:pStyle w:val="ConsPlusNormal"/>
        <w:widowControl/>
        <w:ind w:firstLine="540"/>
        <w:jc w:val="both"/>
        <w:rPr/>
      </w:pPr>
      <w:r>
        <w:rPr>
          <w:rFonts w:cs="Times New Roman" w:ascii="Times New Roman" w:hAnsi="Times New Roman"/>
          <w:sz w:val="24"/>
          <w:szCs w:val="24"/>
        </w:rPr>
        <w:t>19. Объем субсидий автономному учреждению при фактическом исполнении муниципального задания в большем объеме, чем предусмотрено, или с качеством, превышающим требования к соответствующим муниципальным услугам, установленным муниципальным заданием, не может быть увеличен до принятия решения учредителем об изменении муниципального задания и внесении необходимых изменений в бюджетную смету МУ «Администрации Батуринского сельского поселения».</w:t>
      </w:r>
    </w:p>
    <w:p>
      <w:pPr>
        <w:pStyle w:val="ConsPlusNormal"/>
        <w:widowControl/>
        <w:ind w:firstLine="540"/>
        <w:jc w:val="both"/>
        <w:rPr/>
      </w:pPr>
      <w:r>
        <w:rPr>
          <w:rFonts w:cs="Times New Roman" w:ascii="Times New Roman" w:hAnsi="Times New Roman"/>
          <w:sz w:val="24"/>
          <w:szCs w:val="24"/>
        </w:rPr>
        <w:t>20. Суммы субсидии на финансовое обеспечение выполнения муниципального задания, не использованные автономным учреждением в текущем финансовом году в связи с недовыполнением муниципального задания или уменьшением учредителем объема муниципального задания, подлежат возврату в бюджет  Администрации Батуринского сельского поселения не позднее 25 дека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лучае невыполнения и (или) нарушения условий, установленных соглашением, перечисление субсидий по решению учредителя может быть приостановлено до устранения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Автономное учреждение ведет аналитический учет субсидий в разрезе каждой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Учредитель устанавливает для автономного учреждения форму и сроки представления отчетов о выпол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Автономное учреждение несет ответственность за достоверность данных, представляемых учредителю об исполнении муниципального задания и об использовании средств субсидий на выполнение муниципального задания, а также за нецелевое использование средств субсид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Контроль за целевым использованием средств субсидий, выполнением муниципального задания осуществляет учредитель и наблюдательный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ЖДУ УЧРЕДИТЕЛЕМ И АВТОНОМНЫМ УЧРЕЖДЕНИЕМ О ПОРЯДКЕ И</w:t>
      </w:r>
    </w:p>
    <w:p>
      <w:pPr>
        <w:pStyle w:val="ConsPlusTitle"/>
        <w:widowControl/>
        <w:jc w:val="center"/>
        <w:rPr/>
      </w:pPr>
      <w:r>
        <w:rPr>
          <w:rFonts w:cs="Times New Roman" w:ascii="Times New Roman" w:hAnsi="Times New Roman"/>
          <w:sz w:val="24"/>
          <w:szCs w:val="24"/>
        </w:rPr>
        <w:t>УСЛОВИЯХ ПРЕДОСТАВЛЕНИЯ СУБСИДИЙ НА ВОЗМЕЩЕНИЕ НОРМАТИВНЫХ ЗАТРАТ НА ОКАЗАНИЕ МУНИЦИПАЛЬНЫХ УСЛУГ И НА СОДЕРЖАНИЕ ИМУ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Батурино                                                                                                   "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выполня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автоном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 с одной стороны, и автономное учреждение   (далее -Учреждение)  в лице руководителя _________________________________________, действующего на основании _____________, с другой стороны, вместе именуемые "Стороны",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едметом настоящего Соглашения является предоставление Учредителем за счет средств бюджета Батуринское сельское поселение Учреждению субсидии на выполнение муниципального задания учредителя по организации питания учащихся общеобразовательных учреждений и воспитанников дошкольных образовательных учреждений (далее - субси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rmal"/>
        <w:widowControl/>
        <w:ind w:firstLine="540"/>
        <w:jc w:val="both"/>
        <w:rPr/>
      </w:pPr>
      <w:r>
        <w:rPr>
          <w:rFonts w:cs="Times New Roman" w:ascii="Times New Roman" w:hAnsi="Times New Roman"/>
          <w:sz w:val="24"/>
          <w:szCs w:val="24"/>
        </w:rPr>
        <w:t>2.1.1. Предоставлять в ______ году автономному учреждению  субсидии на финансовое обеспечение зада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 возмещение нормативных затрат на оказание услуг по организации питания учащихся общеобразовательных учреждений и воспитанников дошкольных образовательных учреждений (далее - субсидия на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 возмещение нормативных затрат на содержание недвижимого имущества 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далее - субсидия на содержани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Осуществлять финансирование выполнения муниципального задания учредителя (далее - задание) _____________ согласно кассовому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Не сокращать размер субсидии на содержание имущества при выполнении Учреждением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Осуществлять контроль за выполнением Учреждением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Учредитель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носить предложения об уточнении и дополнении Соглашения с учетом фактического выполнения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Изменять размер предоставляемой по настоящему Соглашению субсидии на оказание муниципальных услуг в случае изменения в задании учредителя показателей, характеризующих качество и (или) объем оказыва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Сокращать размер субсидии на оказание муниципальных услуг и (или) требовать частичного или полного возврата предоставленной Учреждению указанной субсидии,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Не предоставлять субсидию на содержание имущества Учреждению в случае сдачи в аренду с согласия учредителя предоставленного в установленном порядк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такого имущества. Объем субсидии на содержание имущества может быть изменен при изменении перечня недвижимого и движимого особо ценного имущества, закрепленного за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Оказывать услуги в соответствии с заданием учредителя за счет субсидии на оказание муниципальных услуг, направляемой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Возвращать субсидию на оказание муниципальных услуг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 не позднее десяти рабочих дней с момента получения от учредителя уведомления о решении изменения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Обеспечить целевое использование бюджетных средств, предоставленных в соответствии с разделом 1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4. Представлять по требованию учредителя информацию об использовании предоставленных бюджетных средств в сроки, установленные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5. Представлять учредителю отчеты об использовании субсидии, утвержденные учредителем.</w:t>
      </w:r>
    </w:p>
    <w:p>
      <w:pPr>
        <w:pStyle w:val="ConsPlusNormal"/>
        <w:widowControl/>
        <w:ind w:firstLine="540"/>
        <w:jc w:val="both"/>
        <w:rPr/>
      </w:pPr>
      <w:r>
        <w:rPr>
          <w:rFonts w:cs="Times New Roman" w:ascii="Times New Roman" w:hAnsi="Times New Roman"/>
          <w:sz w:val="24"/>
          <w:szCs w:val="24"/>
        </w:rPr>
        <w:t>2.3.6. Обеспечить возврат в бюджет  Администрации Батуринского сельского поселения предоставленных бюджетных средств, не использованных в текущем финансовом году в связи с недовыполнением задания или уменьшением учредителем объема задания, по итогам отчетного периода, до 25 декабря текущего года,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Учреждени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Расходовать субсидию на оказание муниципальных услуг и субсидию на содержание имуществ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Обращаться к учредителю с предложением об изменении в задании показателей, характеризующих качество и (или) объем оказыва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 и муниципальными правовыми актами   Администрации Батур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до 31 декабря ___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Изменения настоящего Соглашения осуществляю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азмер субсидий и сроки их предоставления определяются в приложении к настоящему Согла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Настоящее Соглашение составлено в двух экземплярах, имеющих одинаковую юридическую силу, в том числе: один экземпляр - учредителю, один - Учре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е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br/>
              <w:t xml:space="preserve">ИНН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br/>
              <w:t xml:space="preserve">ИНН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С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С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К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К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ПП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ПП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ОПФ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ОПФ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ПО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П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ВЭД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ВЭД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М.П.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М.П.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ежду учредителем и автономным учреждением о порядке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словиях предоставления субсидий на возмещ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ормативных затрат на оказание муниципаль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слуг и на содержание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бсидий и сроки их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480"/>
        <w:gridCol w:w="2025"/>
        <w:gridCol w:w="1485"/>
      </w:tblGrid>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субсид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предост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тыс. руб. </w:t>
            </w:r>
          </w:p>
        </w:tc>
      </w:tr>
      <w:tr>
        <w:trPr>
          <w:trHeight w:val="15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возмещение нормативных затрат на содержание </w:t>
              <w:br/>
              <w:t>недвижимого имущества и особо ценного движимого</w:t>
              <w:br/>
              <w:t xml:space="preserve">имущества, закрепленного за автономным         </w:t>
              <w:br/>
              <w:t xml:space="preserve">Учреждением учредителем или приобретенного     </w:t>
              <w:br/>
              <w:t xml:space="preserve">автономным учреждением за счет средств,        </w:t>
              <w:br/>
              <w:t xml:space="preserve">выделенных ему учредителем на приобретение     </w:t>
              <w:br/>
              <w:t xml:space="preserve">такого имущества (за исключением имущества,    </w:t>
              <w:br/>
              <w:t xml:space="preserve">сданного в аренду с согласия учредителя), а    </w:t>
              <w:br/>
              <w:t xml:space="preserve">также на уплату налогов, в качестве объекта    </w:t>
              <w:br/>
              <w:t xml:space="preserve">налогообложения по которым признается          </w:t>
              <w:br/>
              <w:t xml:space="preserve">соответствующее имущество, в том числе         </w:t>
              <w:br/>
              <w:t xml:space="preserve">земельные участ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0:00Z</dcterms:created>
  <dc:creator>ConsultantPlus</dc:creator>
  <dc:description/>
  <dc:language>en-US</dc:language>
  <cp:lastModifiedBy>Оля</cp:lastModifiedBy>
  <cp:lastPrinted>2013-05-20T09:21:00Z</cp:lastPrinted>
  <dcterms:modified xsi:type="dcterms:W3CDTF">2013-05-29T15:40:00Z</dcterms:modified>
  <cp:revision>2</cp:revision>
  <dc:subject/>
  <dc:title/>
</cp:coreProperties>
</file>