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06.2013 года                                                                    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ты за наем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основании распоряжения Губернатора Томской области от 16.01.2012 № 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постановление № 68  от 16.08.2012 года «Об утверждении платы за наем жилого помещения муниципального жилищного фонда».</w:t>
      </w:r>
    </w:p>
    <w:p>
      <w:pPr>
        <w:pStyle w:val="Normal"/>
        <w:rPr/>
      </w:pPr>
      <w:r>
        <w:rPr/>
        <w:t>2. Утвердить  с 01.07.2013 года плату за наем жилого помещения муниципального жилищного фонда в размере 0 руб.72 коп. за 1 квадратный метр общей площади жилого помещения.</w:t>
      </w:r>
    </w:p>
    <w:p>
      <w:pPr>
        <w:pStyle w:val="Normal"/>
        <w:rPr/>
      </w:pPr>
      <w:r>
        <w:rPr/>
        <w:t>3.Настоящее постановление вступает в законную силу с момента его опубликования (обнародования), согласно п.5 приложения к решению Совета Батуринского сельского поселения «Об утверждении порядка опубликования муниципальных правовых актов»  от 17.12.2005 г. № 19  и распространяется на правоотношения, возникшие с 01.07.2013 года.</w:t>
      </w:r>
    </w:p>
    <w:p>
      <w:pPr>
        <w:pStyle w:val="Normal"/>
        <w:rPr/>
      </w:pPr>
      <w:r>
        <w:rPr/>
        <w:t>4.Контроль  за исполнением постановления возложить на главного бухгалтера В.А.Кузю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Батуринского сельского поселения: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House</dc:creator>
  <dc:description/>
  <dc:language>en-US</dc:language>
  <cp:lastModifiedBy>Оля</cp:lastModifiedBy>
  <cp:lastPrinted>2013-06-13T14:15:00Z</cp:lastPrinted>
  <dcterms:modified xsi:type="dcterms:W3CDTF">2013-07-05T12:28:00Z</dcterms:modified>
  <cp:revision>2</cp:revision>
  <dc:subject/>
  <dc:title>БАТУРИНСКОЕ СЕЛЬСКОЕ ПОСЕЛЕНИЕ</dc:title>
</cp:coreProperties>
</file>