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Батур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тур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Батур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1.07.2013 г..</w:t>
      </w:r>
      <w:r>
        <w:rPr>
          <w:sz w:val="24"/>
          <w:szCs w:val="24"/>
        </w:rPr>
        <w:t xml:space="preserve">                                                                                                    № 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  <w:tab w:val="left" w:pos="2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№ 46 от 6 февраля 2013 г.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  <w:sz w:val="24"/>
          <w:szCs w:val="24"/>
        </w:rPr>
        <w:t>«О порядке взыскания в доход бюджета Батуринского сельского поселения неиспользованных остатков межбюджетных трансфертов, полученных в форме субвенций и субсидий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и с действующим законодательством нормативно-правовых актов Администрации Батур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пункте 2 настоящего постановления вместо слова «распоряжение» читать слово «постанов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пункте 3 настоящего постановления вместо слова «приказа» читать слово «постано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ункт 1 порядка взыскания в доход бюджета Батуринского сельского поселения неиспользованных остатков межбюджетных трансфертов, полученных в форме субвенций и субсидий чита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пунктом 5 статьи 242 Бюджетного кодекса Российской Федерации, Приказом Министерства финансов Российской Федерации   от 11.06.2009 г. № 51н «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, представленных из федерального бюджета»  и  устанавливает требования к порядку взыскания в доход бюджета муниципального образования «Батуринское сельское поселение» (далее – местный бюджет) неиспользованных остатков межбюджетных трансфертов, полученных в форме субвенций и субсид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 поселения :                                             В.В.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9:00Z</dcterms:created>
  <dc:creator>КомStar Service</dc:creator>
  <dc:description/>
  <cp:keywords/>
  <dc:language>en-US</dc:language>
  <cp:lastModifiedBy>Мария</cp:lastModifiedBy>
  <cp:lastPrinted>2013-07-01T09:41:00Z</cp:lastPrinted>
  <dcterms:modified xsi:type="dcterms:W3CDTF">2013-07-01T02:42:00Z</dcterms:modified>
  <cp:revision>16</cp:revision>
  <dc:subject/>
  <dc:title/>
</cp:coreProperties>
</file>