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9.2013 г.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б отмене постановления Главы Батуринского сельского поселения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01.03.2010 г.  № 9 « О порядке предоставления и использования субсидий юридическим лицам на возмещение расходов по оказанию населению бытовых услуг (услуги бани) 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Батуринского сельского поселения от 01.03.2010 г. № 9 «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ке предоставления и использования субсидий юридическим лицам на возмещение расходов по оказанию населению бытовых услуг (услуги бани) 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Батуринского сельского поселения:                                               В.В.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user</cp:lastModifiedBy>
  <cp:lastPrinted>2013-09-16T09:03:00Z</cp:lastPrinted>
  <dcterms:modified xsi:type="dcterms:W3CDTF">2013-09-16T02:10:00Z</dcterms:modified>
  <cp:revision>39</cp:revision>
  <dc:subject/>
  <dc:title>Приложение № </dc:title>
</cp:coreProperties>
</file>