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3 г.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.02.2009 г.  № 10 « О порядке предоставления  субсидий юридическим лицам на возмещение расходов по организации электроснабжения от дизельной электростанции 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Батуринского сельского поселения от 12.02.2009 г. № 10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  субсидий юридическим лицам на возмещение расходов по организации электроснабжения от дизельной электростанции 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Батуринского сельского поселения: 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Customer</dc:creator>
  <dc:description/>
  <cp:keywords/>
  <dc:language>en-US</dc:language>
  <cp:lastModifiedBy>user</cp:lastModifiedBy>
  <cp:lastPrinted>2013-11-08T08:01:00Z</cp:lastPrinted>
  <dcterms:modified xsi:type="dcterms:W3CDTF">2013-11-08T02:02:00Z</dcterms:modified>
  <cp:revision>41</cp:revision>
  <dc:subject/>
  <dc:title>Приложение № </dc:title>
</cp:coreProperties>
</file>