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ДМИНИСТРАЦИЯ </w:t>
      </w:r>
      <w:r>
        <w:rPr>
          <w:b/>
          <w:sz w:val="32"/>
          <w:szCs w:val="32"/>
        </w:rPr>
        <w:t>Батури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3.11.2013 г.                                                                                                         № 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атуринского сельского поселения «О порядке взыскания в доход бюджета Батуринского сельского                                     поселения неиспользованных остатков межбюджет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тов, полученных в форме субвен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убсид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Бюджетного кодекса Российской Федерации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Батуринского сельского поселения от 06.02.2013 г № 46 «О порядке взыскания в доход бюджета муниципального образования "Батуринское сельское поселение" неиспользованных остатков межбюджетных трансфертов, полученных в форме субвенций и субсидий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ункт 4 Приложения к постановлению администрации Батуринского сельского поселения от 06.02.2013 г. № 46 «О порядке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4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неиспользованных остатков целевых средств в доход районного бюджета осуществляется территориальными органами Федерального казначейства на основании платежных документов, оформленных администраторами целевых средств в порядке, установленном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" (далее - Положение).</w:t>
      </w:r>
    </w:p>
    <w:p>
      <w:pPr>
        <w:pStyle w:val="Normal"/>
        <w:ind w:firstLine="360"/>
        <w:jc w:val="both"/>
        <w:rPr/>
      </w:pPr>
      <w:r>
        <w:rPr/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4. Контроль по исполнению постановления возложить на главного бухгалтера Кузюкову В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уринского сельского поселения:                                                    В.В.Ефремов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6.02.2013 г.  № 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3 г. № 1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ЗЫСКАНИЯ В ДОХОД БЮДЖЕТА МУНИЦИПАЛЬНОГО ОБРАЗОВАНИЯ «БАТУРИНСКОЕ СЕЛЬСКОЕ ПОСЕЛЕНИЕ» НЕИСПОЛЬЗОВАННЫХ ОСТАТКОВ МЕЖБЮДЖЕТНЫХ ТРАНСФЕРТОВ, ПОЛУЧЕННЫХ В ФОРМЕ СУБВЕНЦИЙ И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5 статьи 242 Бюджетного кодекса Российской Федерации, Приказом Министерства финансов РФ от 11 июня 2009 г. N 51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 и иных межбюджетных трансфертов, представленных из федерального бюджета" и устанавливает требования к порядку взыскания в доход бюджета муниципального образования "Батуринское сельское поселение" (далее – местный бюджет) неиспользованных остатков межбюджетных трансфертов, полученных в форме субвенций и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становлении отсутствия потребности в целевых средствах в очередном финансовом году соответствующий главный распорядитель средств местного бюджета (далее - главный распорядитель), направляет администраторам целевых средств, которым были направлены указанные средства, извещения о необходимости перечисления в очередном финансовом году неиспользованных остатков целевых средств по состоянию на 1 января очередного финансового года, потребность в которых отсутствует (далее - неиспользованный остаток целевых средств), в доход местного бюджета, не позднее 1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а извещения устанавливается в соответствии с приложением № 1 к настоящему Порядку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озврат неиспользованных остатков целевых средств в доход районного бюджета осуществляется территориальными органами Федерального казначейства на основании платежных документов, оформленных администраторами целевых средств в порядке, установленном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" (далее -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еиспользованный остаток целевых средств не перечислен в доход районного бюджета до 15 февраля очередного финансового года, администратор доходов бюджета от возврата неиспользованных остатков целевых средств направляет в территориальный орган Федерального казначейства, осуществляющий кассовое обслуживание соответствующего бюджета, уведомление о взыскании неиспользованного остатка целевых средств (далее - уведомление о взыскании) по форме согласно Приложению к Приказу Министерства финансов РФ от 17 января 2008 г. N 6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рриториальный орган Федерального казначейства, указанный в пункте 5 настоящего Порядка, не позднее трех рабочих дней с даты получения уведомления о взыскании перечисляет неиспользованный остаток целевых средств с единого счета бюджета, из которого подлежит взысканию неиспользованный остаток целевых средств, в доход местного бюджета на основании сформированного им в порядке, установленном Положением, платежного поручения на перечисление средств, указанных в уведомлении о взыск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редства подлежат зачислению на счет территориального органа Федерального казначейства, открытый на балансовом счете N 40101 "Доходы, распределяемые органами Федерального казначейства между уровнями бюджетной системы Российской Федерации" по месту нахождения администратора доходов бюджета от возврата неиспользованных остатков целевых средств, за исключением случаев, предусмотренных пунктом 7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возврат неиспользованного остатка целевых средств, связанных с целевыми средствами, полученными из федерального бюджета, осуществляется в доход местного бюджета, указанные средства подлежат зачислению на единый счет местного бюджета, открытый территориальному органу Федерального казначейства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Извещение N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необходимости перечисления в ___________ году</w:t>
        <w:br/>
        <w:t xml:space="preserve">           неиспользованных остатков целевых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стоянию на 1 января __________ года, потреб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которых отсутствует, в доход бюдж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я "Батуринское сельское поселение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От кого:                                                       │          │</w:t>
      </w:r>
    </w:p>
    <w:p>
      <w:pPr>
        <w:pStyle w:val="ConsPlusNonformat"/>
        <w:widowControl/>
        <w:rPr/>
      </w:pPr>
      <w:r>
        <w:rPr/>
        <w:t>Наименование главного распорядителя средств            по ОКПО │          │</w:t>
      </w:r>
    </w:p>
    <w:p>
      <w:pPr>
        <w:pStyle w:val="ConsPlusNonformat"/>
        <w:widowControl/>
        <w:rPr/>
      </w:pPr>
      <w:r>
        <w:rPr/>
        <w:t>местного бюджета – главного администратора доходов             ├──────────┤</w:t>
      </w:r>
    </w:p>
    <w:p>
      <w:pPr>
        <w:pStyle w:val="ConsPlusNonformat"/>
        <w:widowControl/>
        <w:rPr/>
      </w:pPr>
      <w:r>
        <w:rPr/>
        <w:t>местного бюджета от возврата  неиспользованных остатков   ИНН  │          │</w:t>
      </w:r>
    </w:p>
    <w:p>
      <w:pPr>
        <w:pStyle w:val="ConsPlusNonformat"/>
        <w:widowControl/>
        <w:jc w:val="both"/>
        <w:rPr/>
      </w:pPr>
      <w:r>
        <w:rPr/>
        <w:t>целевых средств 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получателя средств                        по ОКПО │          │</w:t>
      </w:r>
    </w:p>
    <w:p>
      <w:pPr>
        <w:pStyle w:val="ConsPlusNonformat"/>
        <w:widowControl/>
        <w:rPr/>
      </w:pPr>
      <w:r>
        <w:rPr/>
        <w:t>местного бюджета – администратора доходов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местного бюджета от возврата неиспользованных             ИНН  │          │</w:t>
      </w:r>
    </w:p>
    <w:p>
      <w:pPr>
        <w:pStyle w:val="ConsPlusNonformat"/>
        <w:widowControl/>
        <w:jc w:val="both"/>
        <w:rPr/>
      </w:pPr>
      <w:r>
        <w:rPr/>
        <w:t>остатков целевых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средств   ______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Кому:                   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администратора                            по ОКПО │          │</w:t>
      </w:r>
    </w:p>
    <w:p>
      <w:pPr>
        <w:pStyle w:val="ConsPlusNonformat"/>
        <w:widowControl/>
        <w:jc w:val="both"/>
        <w:rPr/>
      </w:pPr>
      <w:r>
        <w:rPr/>
        <w:t>целевых средств ________________________________________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. 5 ст. 242  Бюджетного кодекса  Российской Федерации</w:t>
      </w:r>
    </w:p>
    <w:p>
      <w:pPr>
        <w:pStyle w:val="ConsPlusNonformat"/>
        <w:widowControl/>
        <w:rPr/>
      </w:pPr>
      <w:r>
        <w:rPr/>
        <w:t>неиспользованный остаток целевых средств ___________________________________</w:t>
        <w:br/>
        <w:t>____________________________________________________________________________,  полученных  на основании ___________________________________________________ по   КБК  &lt;*&gt;</w:t>
      </w:r>
    </w:p>
    <w:p>
      <w:pPr>
        <w:pStyle w:val="ConsPlusNonformat"/>
        <w:widowControl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, в сумме │             │ рублей подлежит перечислению в</w:t>
      </w:r>
    </w:p>
    <w:p>
      <w:pPr>
        <w:pStyle w:val="ConsPlusNonformat"/>
        <w:widowControl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доход муниципального образования "Батуринское сельское поселение" до 15 февраля ________ года с указанием  в  платежном поручении на перечисление неиспользованного остатка целевых средств следующих реквизи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визиты банка получателя (поля 13 - 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         БИК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банка получателя)                    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визиты территориального органа Федерального казначе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я 17, 24, 10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             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 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                └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льного казначей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е 104 - КБК │                    │   поле 24 - КБК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д цели &lt;**&gt;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КБК - код бюджетной классификации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Код  цели указывается в случае возврата неиспользованного остатка</w:t>
      </w:r>
    </w:p>
    <w:p>
      <w:pPr>
        <w:pStyle w:val="ConsPlusNonformat"/>
        <w:widowControl/>
        <w:rPr/>
      </w:pPr>
      <w:r>
        <w:rPr/>
        <w:t>целевых   средств,   связанных   с   целевыми  средствами,  полученными  из</w:t>
      </w:r>
    </w:p>
    <w:p>
      <w:pPr>
        <w:pStyle w:val="ConsPlusNonformat"/>
        <w:widowControl/>
        <w:rPr/>
      </w:pPr>
      <w:r>
        <w:rPr/>
        <w:t>федерального бюдж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ь  _________________________ ___________ 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)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телефон: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==========================================================================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метка администратора целевых средств о получении настоящего Из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_________  ___________  _____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(должность)               (подпись)     (расшифровка подписи)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2:00Z</dcterms:created>
  <dc:creator>zolnikova</dc:creator>
  <dc:description/>
  <cp:keywords/>
  <dc:language>en-US</dc:language>
  <cp:lastModifiedBy>user</cp:lastModifiedBy>
  <dcterms:modified xsi:type="dcterms:W3CDTF">2013-12-02T07:02:00Z</dcterms:modified>
  <cp:revision>6</cp:revision>
  <dc:subject/>
  <dc:title/>
</cp:coreProperties>
</file>