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ТУРИНСКОГО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1.12.2013 г.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№ 186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.Батурино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атуринского сельского поселения от 06.02.2013 г. №  39 «О порядке предоставления субсидий юридическим лицам на  возмещение затрат, по оказанию бытовых услуг (услуги бани)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78 Бюджетного Кодекса Российской Федерации,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Внести в постановление Администрации Батуринского сельского поселения от 06.02.2013 г. № 39 «О порядке предоставления субсидий юридическим лиц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возмещение затрат, по оказанию бытовых услуг (услуги бани)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 1 раздела 2 дополнить вторым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ритериями отбора юридических лиц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азыв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по предоставлению  бытовых услуг (услуги бани), имеющих право на получение субсидий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ответствие деятельности целям, на достижение которых предоставляется субсид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личие материально-технических и кадровых ресурс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 2. раздела 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Юридические лица, желающие получить субсидию, предоставляют в Администрацию Батуринского сельского поселени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аявление на имя Главы Батуринского сельского поселения о предоставлении субсидии с указанием цели её предост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счет затрат, на возмещение которых запрашивается субсид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копию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пию свидетельства о постановке на учет в налоговом орган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правку из налогового органа об отсутствии задолженности по уплате налогов в бюджет и внебюджетные фон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надлежащего оформления, неполноты или недостоверности сведений, содержащихся в предоставленных документах, предоставление неполного комплекта документов, заявка к рассмотрению не приним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ответствии указанных документов настоящему Порядку, Глава Батуринского сельского поселения рассматривает заявление о предоставлении субсидии и в течение 10 дней с момента получения документов принимает решение о   предоставлении субсид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решения о предоставлении субсидии Главой Батуринского сельского поселения, Администрация Батуринского сельского поселения (далее Администрация) заключает с юридическим лицом, желающим получить субсидию (далее - получатель субсидии), договор о предоставлении субсидии (Приложение 2 к настоящему постановлению). В договоре предусматриваются условия, сроки и порядок перечисления субсидии, а также порядок возврата субсидии в местный бюджет в случае её нецелевого исполь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ункт 2. 6. Порядка исключи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Порядок пунктами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2.6. Непредставление в Администрацию Батуринского сельского поселения ежеквартального отчета об использовании субсидии является основанием для прекращения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Главой Батуринского сельского поселения в течение 3 рабочих дней после непредставления в Администрацию Батуринского сельского поселения ежеквартального отчета об использовании субсидии составляется акт о непредставлении в Администрацию Батуринского сельского поселения ежеквартального отчета об использовании субсидии, в котором указывается дата составления, получатель субсидии, направление использования субсидии. Копия указанного акта вручается под роспись получателю субсидии или направляется ему по почте заказным письмом с уведомлением в течение 3 рабочих дней после составления акта о непредставлении в Администрацию Батуринского сельского поселения ежеквартального отчета об использовании субс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8. В течение 3 рабочих дней после составления акта о непредставлении в Администрацию Батуринского сельского поселения ежеквартального отчета, Главой Батуринского сельского поселения выносится решение о возврате субсидии с указанием срока возврата субсидии в форме требования, адресованного получателю субсидии, в отношении которого был составлен акт о непредставлении в Администрацию Батуринского сельского поселения ежеквартального отчета, в котором указывается орган, вынесший требование, дата составления требования, номер и дата акта о непредставлении в Администрацию Батуринского сельского поселения ежеквартального отчета. Копия требования о возврате субсидии в течение 3 рабочих дней после вынесения решения о возврате субсидии вручается под роспись получателю субсидии или направляется ему по почте заказным письмом с уведомл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Получатель субсидии обязан произвести возврат в бюджет ранее полученной суммы субсидии, указанной в решении о возврате субсидии, в срок, установленный в решении, в полном объеме.                                                                                                                                   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 Суммы субсидий, отчет по которым в Администрацию Батуринского сельского поселения не был предоставлен в установленные настоящим Порядком сроки, а также не использованная в текущем финансовом году субсидия либо её часть, подлежат возврату в бюджет муниципального образования «Батуринское сельское поселение».                                      </w:t>
        <w:tab/>
        <w:t xml:space="preserve">2.11. Срок возврата субсидии, отчет по которым в Администрацию Батуринского сельского поселения не был предоставлен в установленные настоящим Порядком сроки, не может превышать 10 рабочих дней с даты  получения  решения о возврате субсидии.                             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Срок возврата субсидии,  не использованной в текущем финансовом году, не может превышать 20 рабочих дней с даты получения решения о возврате субсидии, а также не может выходить за пределы текущего финансового года.                                                            </w:t>
        <w:tab/>
        <w:t xml:space="preserve">2.13. При отказе получателя субсидии от возврата суммы полученной субсидии в бюджет, взыскание производится в порядке, установленном действующим законодательством Российской Федерации.                                                                                                                           </w:t>
        <w:tab/>
        <w:t>2.14.  Контроль за целевым использованием бюджетных средств, расходуемых в соответствии с настоящим Порядком, осуществляется Главой Батуринского сельского поселения.»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договор о предоставлении субсидии на  возмещение затрат, по оказанию бытовых услуг (услуги бани) (Приложение 2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размещения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по исполнению постановления возложить на  главного бухгалтера Кузюкову В.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туринского сельского поселения :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к постановлению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туринского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 .г. №_______</w:t>
      </w:r>
      <w:r>
        <w:rPr/>
        <w:t xml:space="preserve">  </w:t>
      </w:r>
    </w:p>
    <w:tbl>
      <w:tblPr>
        <w:tblW w:w="9503" w:type="dxa"/>
        <w:jc w:val="left"/>
        <w:tblInd w:w="-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3"/>
      </w:tblGrid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3"/>
            </w:tblGrid>
            <w:tr>
              <w:trPr/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0" w:name="tipo"/>
                  <w:bookmarkEnd w:id="0"/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ИПОВОЙ ДОГОВОР №______</w:t>
                  </w:r>
                </w:p>
              </w:tc>
            </w:tr>
            <w:tr>
              <w:trPr/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 предоставлении субсидии 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на  возмещение затрат, по оказанию бытовых услуг (услуги бани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на 20___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 Асиновского района Томской области, именуемая в дальнейшем Администрация, в лице Главы Администрации Батуринского сельского поселения _________, с одной стороны, и ________________________ ______________________________________________________ именуемое в дальнейшем Получатель субсидии, в лице____________________________________________________</w:t>
              <w:br/>
              <w:t xml:space="preserve">_____________________________________________________________ с другой стороны, руководствуясь  статьей 78 Бюджетного Кодекса Российской Федер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 Батуринского сельского поселения от ___________ №____ «О порядке предоставления субсидий юридическим лицам на  возмещение затрат, по оказанию бытовых услуг (услуги бани)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ключили настоящий договор о ниже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  По настоящему договору Администрация обеспечивает безвозмездное и безвозвратное перечисление средств из бюджета Батуринского сельского поселения Получателю субсидии, а Получатель субсидии обязуется выполнить все условия, предусмотренные настоящим договором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 Цель предоставления субсидии: 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1.3. Размер субсидии, исходя из расчета, составляет 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96"/>
              <w:gridCol w:w="6060"/>
              <w:gridCol w:w="636"/>
            </w:tblGrid>
            <w:tr>
              <w:trPr/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(руб.)</w:t>
                  </w:r>
                </w:p>
              </w:tc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_________</w: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сумма прописью)</w: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 Предоставление субсидии осуществляется Администрацией в течение 20 дней после подписания Администрацией акта об исполнении обязательств Получателя субсидии по настоящему догов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Права и обязанности Стор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 Получатель субсидии обяза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 Представлять в Администрацию документы, необходимые для предоставления субсидии за счет средств бюджета 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 Не позднее пятого числа месяца, следующего за отчетным, представлять в Администрацию всю необходимую информацию и документы об исполнении настоящего догов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 Получатель субсидии имеет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 Принимать участие в совещаниях и других мероприятиях Администрации, связанных с реализацией настоящего догов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 Администрация обязу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. Осуществлять перечисление субсидии на расчетный счет Получателя субсидии после получения всех необходимых документов для предоставления субсидии и принятия решения о предоставлении субси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. В течение срока действия договора проводить проверки выполнения условий предоставления субси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3. Оказывать консультационную помощь по возникающим вопросам, связанным с реализацией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4. Принимать и проверять состав и содержание представленных Получателем субсидии документов на их компетентность и соответствие действующему законодательст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5. Администрация имеет право в одностороннем порядке отказаться от исполнения настоящего договора в случае неисполнения условий настоящего договора Получателем субси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Порядок перечисления субсид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 Представление субсидии осуществляется в порядке казначейского исполнения бюджета Батуринского сельского поселения через лицевой счет Администрации путем перечисления денежных средств на расчетный счет Получателя субси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 Перечисление субсидии осуществляется в пределах бюджетных ассигнований на соответствующий финансов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 Субсидия может предоставляться как единовременно, так и по част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Срок действия до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Ответственность стор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 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 В случае нарушения условий договора со стороны Получателя субсидии Администрация может приостановить предоставление субсидии, либо потребовать возврата субсидии в бюджет Батури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 При нецелевом использовании средств, выделенных из бюджета Батуринского сельского поселения, Получатели субсидии обязаны вернуть указанные средства в бюджет Батуринского сельского поселения в течение 20 дней с момента обнаружения факта нецелевого использования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 Адреса, банковские реквизиты и подписи Стор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туринского                                          Получатель субсид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: 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ril3"/>
      <w:bookmarkStart w:id="2" w:name="pril3"/>
      <w:bookmarkEnd w:id="2"/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Style w:val="Emphasis"/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5:00Z</dcterms:created>
  <dc:creator>zolnikova</dc:creator>
  <dc:description/>
  <cp:keywords/>
  <dc:language>en-US</dc:language>
  <cp:lastModifiedBy>user</cp:lastModifiedBy>
  <cp:lastPrinted>2013-12-02T10:09:00Z</cp:lastPrinted>
  <dcterms:modified xsi:type="dcterms:W3CDTF">2013-12-02T04:10:00Z</dcterms:modified>
  <cp:revision>15</cp:revision>
  <dc:subject/>
  <dc:title/>
</cp:coreProperties>
</file>