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От   №             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ект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ru-RU"/>
        </w:rPr>
        <w:t>Об утверждении Порядка проведения реструктуризации обязательств (задолженности) по бюджетному кредиту.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В соответствии с пунктом 10 статьи 93.2 Бюджетного кодекса Российской Федерации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 xml:space="preserve">Совет Батуринского сельского поселения РЕШИЛ:    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Утвердить Порядок проведения реструктуризации обязательств (задолженности) по бюджетному кредиту согласно Приложению № 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решение обнародовать в установленном порядке и разместить на официальном сайте муниципального образования «Батуринское сельское поселение» в информационно-телекоммуникационной сети «Интернет»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решения возложить на социально-экономический комитет Совета Батуринского сельского поселения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лава Батуринского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:                                                                                 В.В. Ефремов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туринского сельского поселения                                                         О.Т. Багруденко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Style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вета Батуринского сельского поселения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    №  </w:t>
      </w:r>
    </w:p>
    <w:p>
      <w:pPr>
        <w:pStyle w:val="Style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ВЕДЕНИЯ РЕСТРУКТУРИЗАЦИИ ОБЯЗАТЕЛЬСТВ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ЗАДОЛЖЕННОСТИ) ПО БЮДЖЕТНОМУ КРЕДИТУ</w:t>
      </w:r>
    </w:p>
    <w:p>
      <w:pPr>
        <w:pStyle w:val="Style1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Порядок в соответствии с п. 10 ст. 93.2 Бюджетного кодекса Российской Федерации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реструктуризацией обязательств (задолженности) по бюджетному кредиту понимается основанное на соглашении предоставление отсрочек, рассрочек исполнения обязательств, а также прекращение первоначального обязательства с заменой его другим обязательством между теми же лицами, предусматривающими иной предмет или способ исполнения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недопущения просроченной задолженности по действующему договору о предоставлении бюджетного кредита заявление на реструктуризацию  обязательств (задолженности) с обоснованием, а также необходимые ля рассмотрения данного вопроса документы должны быть представлены заемщиком в администрацию Батуринского сельского поселения не позднее 14 рабочих дней до наступления срока платежей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акет документов, прилагаемых к заявлению о реструктуризации обязательств (задолженности), включается:</w:t>
      </w:r>
    </w:p>
    <w:p>
      <w:pPr>
        <w:pStyle w:val="Style16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заверенные в налоговом органе бухгалтерский баланс, отчет о прибылях и убытках (формы 1,2) за предыдущий год, а также за периоды , за которые не предоставлялись отчеты с момента подписания основного договора о предоставлении бюджетного кредита;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справка из налогового органа, об отсутствии задолженности по налоговым платежам во все уровни бюджетной системы Российской Федерации на дату подачи заявления о реструктуризации обязательств (задолженности);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справки из кредитных организаций об остатках на расчетных счетах и об отсутствии картотек к расчетным счетам;</w:t>
      </w:r>
    </w:p>
    <w:p>
      <w:pPr>
        <w:pStyle w:val="Style16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справка об отсутствии у получателя бюджетного кредита просроченной задолженности по ранее предоставленным на возвратной основе бюджетным средствам и по другим обязательствам перед местным бюджетом МО «Батуринское сельское поселение».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документы, подтверждающие возможность обеспечения исполнения заемщиком своих обязательств по возврату реструктурированной задолженности по бюджетному кредиту;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документы, подтверждающие наличие оснований, указанных в пункте 5 настоящего Поряд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   Реструктуризация обязательств (задолженности) по бюджетному кредиту предоставляется   заемщику при наличии одного из следующих оснований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- причинения заемщику ущерба в результате стихийного бедствия, технологической     катастрофы  или иных обстоятельств непреодолимой силы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- задержки финансирования из бюджетов всех уровней, в том числе оплаты выполненного     заемщиком государственного ( муниципального) заказ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- угрозы банкротства, в случае единовременной выплаты начисленной задолженности по  бюджетному кредиту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структуризация обязательств (задолженности) по бюджетному кредиту может быть    осуществлена:</w:t>
      </w:r>
    </w:p>
    <w:p>
      <w:pPr>
        <w:pStyle w:val="Style16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по процентным платежам по одному или нескольким плановым срокам уплаты в рамках  текущего финансового года на срок не более 6 календарных месяцев от даты уплаты, установленной  договором о предоставлении бюджетного кредита по каждому сроку;</w:t>
      </w:r>
    </w:p>
    <w:p>
      <w:pPr>
        <w:pStyle w:val="Style16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 по основному долгу – на срок до одного года. В случаях, когда перечисление основного долга осуществляется по графику, изменения в график вносятся по наступающим срокам уплаты  основного долга, не выходящим за пределы окончательного срока погашения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труктуризация непогашенной задолженности по договорам о предоставлении бюджетного кредита производится в соответствии с бюджетным законодательством Российской Федерации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реструктуризации обязательств (задолженности) по ранее полученным бюджетным кредитам  принимается  Главой Батуринского сельского поселения  путем подписания распоряжения Администрации Батуринского сельского поселения на основании документов, предоставленных заемщиком в Администрацию Батуринского сельского поселения в соответствии с п. 4 настоящего Порядка, в течение 10 рабочих дней с момента подачи заявления о реструктуризации обязательств (задолженности) и необходимых документов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 дополнительных соглашений к договорам о предоставлении бюджетных кредитов в связи с реструктуризацией обязательств (задолженности) по бюджетному кредиту осуществляется ведущим специалистом по экономике и финансам на основании распоряжения Главы Администрации Батуринского сельского поселения в течении 4 рабочих дней с момента подписания распоряжения Администрации Батуринского сельского поселения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я дополнительных соглашений к договорам о предоставлении бюджетных кредитов в связи с реструктуризацией обязательств (задолженности) по бюджетному кредиту производится при условии заключения заемщиками дополнительных соглашений к договорам обеспечения исполнения обязательств по договорам о предоставлении бюджетных кредитов.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sz w:val="22"/>
      <w:szCs w:val="22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34:00Z</dcterms:created>
  <dc:creator>Customer</dc:creator>
  <dc:description/>
  <dc:language>en-US</dc:language>
  <cp:lastModifiedBy>Оля</cp:lastModifiedBy>
  <cp:lastPrinted>2002-01-01T17:10:00Z</cp:lastPrinted>
  <dcterms:modified xsi:type="dcterms:W3CDTF">2013-05-29T16:34:00Z</dcterms:modified>
  <cp:revision>2</cp:revision>
  <dc:subject/>
  <dc:title>СОВЕТ БАТУРИНСКОГО СЕЛЬСКОГО ПОСЕЛЕНИЯ</dc:title>
</cp:coreProperties>
</file>