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БАТУРИНСКОГО  СЕЛЬСКОГО 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 № </w:t>
      </w:r>
    </w:p>
    <w:p>
      <w:pPr>
        <w:pStyle w:val="Normal"/>
        <w:rPr/>
      </w:pPr>
      <w:r>
        <w:rPr/>
        <w:t>проект                                                                                                                            с.Батурино</w:t>
      </w:r>
    </w:p>
    <w:p>
      <w:pPr>
        <w:pStyle w:val="Normal"/>
        <w:jc w:val="center"/>
        <w:rPr/>
      </w:pPr>
      <w:r>
        <w:rPr>
          <w:b/>
        </w:rPr>
        <w:t>Об утверждении состава избирательной комиссии по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ссмотрев предложения по кандидатурам для назначения в состав избирательной комиссии муниципального образования «Батуринское сельское поселение»,  в соответствии со статьями 20,22,24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татьей 20 Закона Томской области  от 14 февраля 2005 г. № 29-ОЗ  «О муниципальных выборах в Томской области», статьей  7  Устава «Батуринского сельского поселения»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rPr/>
      </w:pPr>
      <w:r>
        <w:rPr/>
        <w:t>1. Сформировать избирательную комиссию муниципального образования Батуринского сельского поселения, назначив в её состав:</w:t>
      </w:r>
    </w:p>
    <w:p>
      <w:pPr>
        <w:pStyle w:val="Normal"/>
        <w:rPr/>
      </w:pPr>
      <w:r>
        <w:rPr/>
        <w:t xml:space="preserve">      </w:t>
      </w:r>
      <w:r>
        <w:rPr/>
        <w:t>Сенатрева Валентина Николаевна, 1958 года рождения, образование неполное среднее, почтальон 1 класса ОПС с. Батурино, рекомендованную для назначения в состав избирательной комиссии Политическим советом Томского регионального отделения Всероссийской политической партией «Единая Россия»</w:t>
      </w:r>
    </w:p>
    <w:p>
      <w:pPr>
        <w:pStyle w:val="Normal"/>
        <w:rPr/>
      </w:pPr>
      <w:r>
        <w:rPr/>
        <w:t xml:space="preserve">       </w:t>
      </w:r>
      <w:r>
        <w:rPr/>
        <w:t>Королёву Евгению Ивановну,1969 года рождения, образование средне-специальное, медицинская сестра ОВП, рекомендованную для назначения в состав избирательной комиссии собранием избирателей коллектива Батуринского врачебного участка</w:t>
      </w:r>
    </w:p>
    <w:p>
      <w:pPr>
        <w:pStyle w:val="Normal"/>
        <w:rPr/>
      </w:pPr>
      <w:r>
        <w:rPr/>
        <w:t xml:space="preserve">      </w:t>
      </w:r>
      <w:r>
        <w:rPr/>
        <w:t>Пинигину Татьяну Владимировну, 1956 года рождения, образование высшее, учитель МОУ СОШ села Батурино, рекомендованную для назначения в состав избирательной комиссии собранием  избирателей коллектива МБОУ СОШ с. Батурино</w:t>
      </w:r>
    </w:p>
    <w:p>
      <w:pPr>
        <w:pStyle w:val="Normal"/>
        <w:rPr/>
      </w:pPr>
      <w:r>
        <w:rPr/>
        <w:t xml:space="preserve">     </w:t>
      </w:r>
      <w:r>
        <w:rPr/>
        <w:t>Сысоеву Татьяну Андреевну, 1957 года рождения, образование средне-специальное, участковый инспектор Батуринского участковое лесничества, рекомендованную для назначения в состав избирательной комиссии собранием  избирателей коллектива Батуринского участковое лесничества</w:t>
      </w:r>
    </w:p>
    <w:p>
      <w:pPr>
        <w:pStyle w:val="Normal"/>
        <w:rPr/>
      </w:pPr>
      <w:r>
        <w:rPr/>
        <w:t xml:space="preserve">     </w:t>
      </w:r>
      <w:r>
        <w:rPr/>
        <w:t>Михайлову Валентину Васильевну, 1953 года рождения, образование средне-специальное, пенсионер, рекомендованную для назначения в состав избирательной комиссии Асиновским отделением КПРФ</w:t>
      </w:r>
    </w:p>
    <w:p>
      <w:pPr>
        <w:pStyle w:val="Normal"/>
        <w:rPr/>
      </w:pPr>
      <w:r>
        <w:rPr/>
        <w:t xml:space="preserve">     </w:t>
      </w:r>
      <w:r>
        <w:rPr/>
        <w:t>Стаднюк Юлия Мирославовна, 1979 года рождения, образование неполное среднее, санитарка Ьатуринская врачебная амбулатория ОВП с. Батурино, рекомендованную для назначения в состав избирательной комиссии Томским региональным отделением «ЛДПР»</w:t>
      </w:r>
    </w:p>
    <w:p>
      <w:pPr>
        <w:pStyle w:val="Normal"/>
        <w:rPr/>
      </w:pPr>
      <w:r>
        <w:rPr/>
        <w:t xml:space="preserve">      </w:t>
      </w:r>
      <w:r>
        <w:rPr/>
        <w:t>Березовская Анна Александровна, 1955 года рождения, завхоз МБОУ СОШ с. Батурино, рекомендованную для назначения в состав избирательной комиссии собранием избирателей коллектива МБОУ СОШ с. Батури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bCs/>
        </w:rPr>
        <w:t>4. Контроль за исполнением настоящего Решения возложить на  контрольно-правовой комитет Совета Батурин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bCs/>
        </w:rPr>
        <w:t xml:space="preserve">Глава Батуринского 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ельского поселения </w:t>
        <w:tab/>
        <w:tab/>
        <w:tab/>
        <w:tab/>
        <w:t xml:space="preserve">                        В.В. Ефремов</w:t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bCs/>
        </w:rPr>
        <w:t>Батуринского сельского поселения                                              О.Т. Багруд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2:00Z</dcterms:created>
  <dc:creator>User</dc:creator>
  <dc:description/>
  <dc:language>en-US</dc:language>
  <cp:lastModifiedBy>Оля</cp:lastModifiedBy>
  <cp:lastPrinted>2002-01-01T17:16:00Z</cp:lastPrinted>
  <dcterms:modified xsi:type="dcterms:W3CDTF">2013-05-29T16:32:00Z</dcterms:modified>
  <cp:revision>2</cp:revision>
  <dc:subject/>
  <dc:title>СОВЕТ  БАТУРИНСКОГО  СЕЛЬСКОГО  ПОСЕЛЕНИЯ</dc:title>
</cp:coreProperties>
</file>