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1.2013г.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 Кузюк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позиций Плана противодействия коррупции в администрации Батуринского сельского поселения на 2013 год (Репина А.В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у Н.В.  –  сообщила, что во исполнение Федерального закона от 25.12.2008г. № 273-ФЗ « 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администрацией Батуринского сельского поселения разработан проект плана мероприятий противодействия коррупции в администрации Батуринского сельского поселения на 2013 год; ознакомила присутствующих с проектом плана; предложила одобрить план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мероприятий по противодействию коррупции в администрации Батуринского сельского поселения на 2013 год с учетом замечаний и направить его на утверждение главе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Л.Ф.Бал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3-02-08T09:37:00Z</cp:lastPrinted>
  <dcterms:modified xsi:type="dcterms:W3CDTF">2013-12-12T12:01:00Z</dcterms:modified>
  <cp:revision>27</cp:revision>
  <dc:subject/>
  <dc:title/>
</cp:coreProperties>
</file>