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 xml:space="preserve">АДМИНИСТРАЦИИ БАТУР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ОВ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5.04.2013г.                                                                                                     с.Батурино</w:t>
      </w:r>
    </w:p>
    <w:p>
      <w:pPr>
        <w:pStyle w:val="Normal"/>
        <w:jc w:val="both"/>
        <w:rPr/>
      </w:pPr>
      <w:r>
        <w:rPr/>
        <w:t>16.00ч.                                                                                                              ул.Клубная,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Злыднева Н.В.</w:t>
      </w:r>
    </w:p>
    <w:p>
      <w:pPr>
        <w:pStyle w:val="Normal"/>
        <w:jc w:val="both"/>
        <w:rPr/>
      </w:pPr>
      <w:r>
        <w:rPr/>
        <w:t>Секретарь – Балышева Л.Ф.</w:t>
      </w:r>
    </w:p>
    <w:p>
      <w:pPr>
        <w:pStyle w:val="Normal"/>
        <w:jc w:val="both"/>
        <w:rPr/>
      </w:pPr>
      <w:r>
        <w:rPr/>
        <w:t>Присутствовали: Сливка Л.Г., Загурдинов Х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бсуждение результатов мониторинга и оценки реализации программы «Развитие муниципальной службы Батуринского сельского поселения на 2011-2013 годы» за 2012 год (Злыднева Н.В.).</w:t>
      </w:r>
    </w:p>
    <w:p>
      <w:pPr>
        <w:pStyle w:val="Normal"/>
        <w:ind w:firstLine="708"/>
        <w:jc w:val="both"/>
        <w:rPr/>
      </w:pPr>
      <w:r>
        <w:rPr/>
        <w:t>2. О соблюдении муниципальными служащими Администрации Батуринского сельского поселения обязанности по уведомлению представителя нанимателя о выполнении ими иной оплачиваемой работы (Злыднева Н.В.).</w:t>
      </w:r>
    </w:p>
    <w:p>
      <w:pPr>
        <w:pStyle w:val="Normal"/>
        <w:ind w:firstLine="708"/>
        <w:jc w:val="both"/>
        <w:rPr/>
      </w:pPr>
      <w:r>
        <w:rPr/>
        <w:t>3. О соблюдении ограничений и запретов муниципальными служащими Администрации Батуринского сельского поселения при исполнении должностных обязанностей, связанных с прохождением муниципальной службы (Злыднева Н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Злыднева Н.В. – ознакомила присутствующих с отчетом о реализации программы «Развитие муниципальной службы Батуринского сельского поселения на 2011-2013 годы» за 2012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1.Одобрить представленный отчет о реализации программы «Развитие муниципальной службы Батуринского сельского поселения на 2011-2013 годы» за 2012 год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ЛУШАЛИ:</w:t>
      </w:r>
    </w:p>
    <w:p>
      <w:pPr>
        <w:pStyle w:val="Normal"/>
        <w:ind w:firstLine="708"/>
        <w:jc w:val="both"/>
        <w:rPr/>
      </w:pPr>
      <w:r>
        <w:rPr/>
        <w:t xml:space="preserve">Злыднева Н.В. – сообщила, что в первом квартале 2013 года муниципальные служащие Администрации Батуринского сельского поселения не выполняли иную оплачиваемую работу и не подавали Главе поселения </w:t>
      </w:r>
      <w:r>
        <w:rPr>
          <w:sz w:val="22"/>
          <w:szCs w:val="22"/>
        </w:rPr>
        <w:t>уведомления о выполнении ими иной оплачиваем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ab/>
        <w:t>1. Информацию принять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СЛУШАЛИ:</w:t>
      </w:r>
    </w:p>
    <w:p>
      <w:pPr>
        <w:pStyle w:val="Normal"/>
        <w:ind w:firstLine="708"/>
        <w:jc w:val="both"/>
        <w:rPr/>
      </w:pPr>
      <w:r>
        <w:rPr/>
        <w:t>Злыднева Н.В. – сообщила присутствующим о том, что муниципальными служащими Администрации Батуринского сельского поселения в первом квартале 2013 года соблюдались ограничения и запреты при исполнении должностных обязанностей, связанных с прохождением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Н.В.Злыднева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Л.Ф.Балыш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2:00Z</dcterms:created>
  <dc:creator>Customer</dc:creator>
  <dc:description/>
  <cp:keywords/>
  <dc:language>en-US</dc:language>
  <cp:lastModifiedBy>user</cp:lastModifiedBy>
  <cp:lastPrinted>2012-04-05T13:46:00Z</cp:lastPrinted>
  <dcterms:modified xsi:type="dcterms:W3CDTF">2013-12-12T12:20:00Z</dcterms:modified>
  <cp:revision>28</cp:revision>
  <dc:subject/>
  <dc:title/>
</cp:coreProperties>
</file>