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БАТУ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.05.2013г.                                                                                                     с.Батурино</w:t>
      </w:r>
    </w:p>
    <w:p>
      <w:pPr>
        <w:pStyle w:val="Normal"/>
        <w:jc w:val="both"/>
        <w:rPr/>
      </w:pPr>
      <w:r>
        <w:rPr/>
        <w:t>16.00ч.                                                                                                              ул.Клубная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Злыднева Н.В.</w:t>
      </w:r>
    </w:p>
    <w:p>
      <w:pPr>
        <w:pStyle w:val="Normal"/>
        <w:jc w:val="both"/>
        <w:rPr/>
      </w:pPr>
      <w:r>
        <w:rPr/>
        <w:t>Секретарь – Балышева Л.Ф.</w:t>
      </w:r>
    </w:p>
    <w:p>
      <w:pPr>
        <w:pStyle w:val="Normal"/>
        <w:jc w:val="both"/>
        <w:rPr/>
      </w:pPr>
      <w:r>
        <w:rPr/>
        <w:t>Присутствовали: Сливка Л.Г., Кузюко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проверке полноты сведений о доходах, представленных муниципальными служащими администрации Батуринского сельского поселения, за 2012 год (Злыднева Н.В.).</w:t>
      </w:r>
    </w:p>
    <w:p>
      <w:pPr>
        <w:pStyle w:val="Normal"/>
        <w:ind w:firstLine="708"/>
        <w:jc w:val="both"/>
        <w:rPr/>
      </w:pPr>
      <w:r>
        <w:rPr/>
        <w:t xml:space="preserve">2. О размещении сведений о доходах муниципальных служащих за 2012 год на официальном сайте Батуринского сельского поселения (Злыднева Н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Злыднева Н.В. – сообщила присутствующим о том, что муниципальными служащими представлены сведения о доходах за 2012 год в установленные сроки; полнота представленных сведений проверена, замечаний к представленным сведениям нет; предложила принять информацию к сведению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Злыдневу Н.В. – предложила согласно Порядку размещения сведений о доходах размесить на официальном сайте Батуринского сельского поселения сведения о доходах за 2012 год муниципальных служащих администрации Батуринского сельского поселения, представивших данные с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Батуринского сельского поселения сведения о доходах за 2012 год муниципальных служащих администрации Батуринского сельского 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Л.Ф.Балыш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Customer</dc:creator>
  <dc:description/>
  <cp:keywords/>
  <dc:language>en-US</dc:language>
  <cp:lastModifiedBy>user</cp:lastModifiedBy>
  <cp:lastPrinted>2012-05-11T12:19:00Z</cp:lastPrinted>
  <dcterms:modified xsi:type="dcterms:W3CDTF">2013-12-12T12:27:00Z</dcterms:modified>
  <cp:revision>30</cp:revision>
  <dc:subject/>
  <dc:title/>
</cp:coreProperties>
</file>