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7.2013г.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, Загурдинов Х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соблюдении муниципальными служащими Администрации Батуринского сельского поселения обязанности по уведомлению представителя нанимателя о выполнении ими иной оплачиваемой работы за второй квартал 2013 года (Злыднева Н.В.).</w:t>
      </w:r>
    </w:p>
    <w:p>
      <w:pPr>
        <w:pStyle w:val="Normal"/>
        <w:ind w:firstLine="708"/>
        <w:jc w:val="both"/>
        <w:rPr/>
      </w:pPr>
      <w:r>
        <w:rPr/>
        <w:t>2. О соблюдении ограничений и запретов муниципальными служащими Администрации Батуринского сельского поселения при исполнении должностных обязанностей, связанных с прохождением муниципальной службы, за второй квартал 2013 года (Злыднева Н.В.).</w:t>
      </w:r>
    </w:p>
    <w:p>
      <w:pPr>
        <w:pStyle w:val="Normal"/>
        <w:ind w:firstLine="708"/>
        <w:jc w:val="both"/>
        <w:rPr/>
      </w:pPr>
      <w:r>
        <w:rPr/>
        <w:t>3. О рассмотрении хода исполнения плана противодействия  коррупции за первое полугодие 2013 года (Злыднева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 xml:space="preserve">Злыднева Н.В. – сообщила, что во втором квартале 2013 года муниципальные служащие Администрации сельского поселения не выполняли иную оплачиваемую работу и не подавали Главе поселения </w:t>
      </w:r>
      <w:r>
        <w:rPr>
          <w:sz w:val="22"/>
          <w:szCs w:val="22"/>
        </w:rPr>
        <w:t xml:space="preserve">уведомления </w:t>
      </w:r>
      <w:r>
        <w:rPr/>
        <w:t>о выполнении ими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ind w:firstLine="708"/>
        <w:jc w:val="both"/>
        <w:rPr/>
      </w:pPr>
      <w:r>
        <w:rPr/>
        <w:t>Злыднева Н.В.. – сообщила присутствующим о том, что муниципальными служащими Администрации Батуринского сельского поселения во втором квартале 2013 года соблюдались ограничения и запреты при исполнении должностных обязанностей, связанных с прохождением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ЛУШАЛИ:</w:t>
      </w:r>
    </w:p>
    <w:p>
      <w:pPr>
        <w:pStyle w:val="Normal"/>
        <w:ind w:firstLine="708"/>
        <w:jc w:val="both"/>
        <w:rPr/>
      </w:pPr>
      <w:r>
        <w:rPr/>
        <w:t>Злыднева Н.В. - сообщила присутствующим о ходе выполнения плана противодействия коррупции в Администрации Батуринского сельского поселения на 2013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ей по урегулированию конфликта интересов проведено 3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аседаниях комиссии проходит обсуждение вопросов по противодействию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совершенствуется нормативно-правовая база по вопросам  противодействия коррупции: проводится мониторинг федерального и областного законодательства, разрабатываются проекты и утверждаются НПА, проводится антикоррупционная экспертиза проектов НПА и самих НПА;</w:t>
      </w:r>
    </w:p>
    <w:p>
      <w:pPr>
        <w:pStyle w:val="Normal"/>
        <w:ind w:firstLine="708"/>
        <w:jc w:val="both"/>
        <w:rPr/>
      </w:pPr>
      <w:r>
        <w:rPr/>
        <w:t>4) 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;</w:t>
      </w:r>
    </w:p>
    <w:p>
      <w:pPr>
        <w:pStyle w:val="Normal"/>
        <w:ind w:firstLine="708"/>
        <w:jc w:val="both"/>
        <w:rPr/>
      </w:pPr>
      <w:r>
        <w:rPr/>
        <w:t>5) Постоянно предоставляется информация пользователям о деятельности органов местного самоуправления: размещается в Информационных бюллетенях, на информационных досках, в сети «Интернет» на официальном сайте сельского поселения;</w:t>
      </w:r>
    </w:p>
    <w:p>
      <w:pPr>
        <w:pStyle w:val="Normal"/>
        <w:ind w:firstLine="708"/>
        <w:jc w:val="both"/>
        <w:rPr/>
      </w:pPr>
      <w:r>
        <w:rPr/>
        <w:t>6) В Администрацию Батуринского сельского поселения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не поступа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3-07-26T15:08:00Z</cp:lastPrinted>
  <dcterms:modified xsi:type="dcterms:W3CDTF">2013-12-12T12:35:00Z</dcterms:modified>
  <cp:revision>30</cp:revision>
  <dc:subject/>
  <dc:title/>
</cp:coreProperties>
</file>