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третьего 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 Асин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7.05.2013 года   № 34                                                                                                с.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и дополнений в решение Совета Батуринского сельского поселения от 27.12.2012 г.. № 20  «О бюджете Батуринского сельского поселения на 2013 год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27 декабря 2012 года № 20 «О бюджете Батуринского сельского поселения на 2013 год» представленный  Главой администрации Батурин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Внести в Решение Совета Батуринского сельского поселения от 27 декабря 2012 года № 20  «О бюджете Батуринского сельского поселения на 2013 год» от 27.12.2012 г. № 20 (с изменениями от 17.04.2013 г. № 28) следующие изменения и допол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пункт 1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общий объем доходов бюджета поселения в сумме 15416,7  тыс. рублей, в том числе налоговые и неналоговые доходы в сумме 493,7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общий объем расходов бюджета поселения в сумме 16695,4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дефицит бюджета в сумме 1278,7 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приложение 3,4 изложить в ново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Батур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7.05.2013 года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 Совета Батуринского сельского поселения от 27 декабря 2012 года № 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О бюджете муниципального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«Батуринское сельское поселение» на 201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1"/>
        <w:gridCol w:w="900"/>
        <w:gridCol w:w="885"/>
        <w:gridCol w:w="1080"/>
        <w:gridCol w:w="734"/>
        <w:gridCol w:w="116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)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атур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5,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5,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,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из бюджетов поселений в бюджеты муниципальных районов на передачу своих 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13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 финансово-бюджетного 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 ,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 ,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3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содержание дорог в граница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5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9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готовку проектов зон санитарной охра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8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Комплексного развития систем жизнеобеспечения Асиновского района Томской области на 2006-2013 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кинематограф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го обеспечени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3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 сирот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к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ешению Совета Батуринского сельского поселения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1"/>
          <w:sz w:val="22"/>
          <w:szCs w:val="22"/>
        </w:rPr>
        <w:t>от  27.05.2013 года  № 34</w:t>
      </w:r>
    </w:p>
    <w:p>
      <w:pPr>
        <w:pStyle w:val="Normal"/>
        <w:shd w:fill="FFFFFF" w:val="clear"/>
        <w:spacing w:lineRule="exact" w:line="23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ешение Совета Батуринского сельского поселения от 27 декабря 2012 года № 20   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«О бюджете муниципаль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«Батуринское сельское поселение» на 2013 год».</w:t>
      </w:r>
    </w:p>
    <w:p>
      <w:pPr>
        <w:pStyle w:val="Normal"/>
        <w:ind w:right="3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8"/>
        <w:gridCol w:w="2312"/>
      </w:tblGrid>
      <w:tr>
        <w:trPr>
          <w:trHeight w:val="432" w:hRule="atLeast"/>
        </w:trPr>
        <w:tc>
          <w:tcPr>
            <w:tcW w:w="98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ём межбюджетных трансфертов бюджету поселения из районного бюджета на 2013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5"/>
                <w:sz w:val="22"/>
                <w:szCs w:val="22"/>
              </w:rPr>
              <w:t>ты</w:t>
            </w:r>
            <w:r>
              <w:rPr>
                <w:color w:val="000000"/>
                <w:spacing w:val="-15"/>
                <w:sz w:val="22"/>
                <w:szCs w:val="22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483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2"/>
                <w:szCs w:val="22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остан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2,0</w:t>
            </w:r>
          </w:p>
        </w:tc>
      </w:tr>
      <w:tr>
        <w:trPr>
          <w:trHeight w:val="1009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885,1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,5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подготовку проектов зон санитарной охран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25,0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8,1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>
                <w:sz w:val="22"/>
                <w:szCs w:val="22"/>
              </w:rPr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10,0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МУП «Комплексное развитие систем жизнеобеспечения Асиновского района Томской области на 2006-2013 г.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00,0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тация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75,0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озврат остатков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-38,7</w:t>
            </w:r>
          </w:p>
        </w:tc>
      </w:tr>
      <w:tr>
        <w:trPr>
          <w:trHeight w:val="330" w:hRule="exact"/>
        </w:trPr>
        <w:tc>
          <w:tcPr>
            <w:tcW w:w="7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4923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Решение подлежит официальному 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Решение вступает в силу с момента официального опубликования и действует по 31 декабря 2013 финансового года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 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/>
      </w:pPr>
      <w:r>
        <w:rPr>
          <w:color w:val="000000"/>
          <w:spacing w:val="-1"/>
          <w:sz w:val="22"/>
          <w:szCs w:val="22"/>
        </w:rPr>
        <w:t>Глава Батуринского сельского поселения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Совета</w:t>
      </w:r>
    </w:p>
    <w:p>
      <w:pPr>
        <w:pStyle w:val="Normal"/>
        <w:shd w:fill="FFFFFF" w:val="clear"/>
        <w:spacing w:lineRule="exact" w:line="230"/>
        <w:ind w:right="7" w:hanging="0"/>
        <w:rPr/>
      </w:pPr>
      <w:r>
        <w:rPr>
          <w:color w:val="000000"/>
          <w:spacing w:val="-1"/>
          <w:sz w:val="22"/>
          <w:szCs w:val="22"/>
        </w:rPr>
        <w:t>Батуринского сельского поселения                                                              О.Т. Багруденко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2:00Z</dcterms:created>
  <dc:creator>Булах</dc:creator>
  <dc:description/>
  <dc:language>en-US</dc:language>
  <cp:lastModifiedBy>Оля</cp:lastModifiedBy>
  <cp:lastPrinted>2002-01-01T17:20:00Z</cp:lastPrinted>
  <dcterms:modified xsi:type="dcterms:W3CDTF">2013-06-10T16:32:00Z</dcterms:modified>
  <cp:revision>2</cp:revision>
  <dc:subject/>
  <dc:title>СОВЕТ БАТУРИНСКОГО СЕЛЬСКОГО ПОСЕЛЕНИЯ</dc:title>
</cp:coreProperties>
</file>