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ОВЕТ  БАТУР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03.07.2013 года   №  36                                                                                     с. Батурино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внесении изменений в решение Совета Батуринского сельского поселения от 28.03.2013 г. № 24 «О порядке оплаты труда муниципальных служащих в органах местного самоуправления Батуринского сельского поселения»</w:t>
      </w:r>
    </w:p>
    <w:p>
      <w:pPr>
        <w:pStyle w:val="Normal"/>
        <w:ind w:left="360" w:hanging="0"/>
        <w:jc w:val="center"/>
        <w:rPr/>
      </w:pPr>
      <w:r>
        <w:rPr/>
        <w:t xml:space="preserve">(на основании Заключения Комитета по ГПВ администрации Томской области </w:t>
      </w:r>
    </w:p>
    <w:p>
      <w:pPr>
        <w:pStyle w:val="Normal"/>
        <w:ind w:left="360" w:hanging="0"/>
        <w:jc w:val="center"/>
        <w:rPr/>
      </w:pPr>
      <w:r>
        <w:rPr/>
        <w:t>от 18.06.2013 г.  № 26-677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частью 2 статьи 53 Федерального закона от 6 октября 2003 года № 131- 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ами Томской области от 15 марта 2013 года № 35-ОЗ «О внесении изменений в отдельные законодательные акты Томской области по вопросам муниципальной службы» и от 15 марта 2013 года № 36-ОЗ «О классных чинах муниципальных служащих в Томской области», с целью приведения нормативного правового акта в соответствие с законодательством Томской области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ВЕТ БАТУРИНСКОГО 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РЕШИЛ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Внести следующие изменения в решение Совета Батуринского сельского поселения от 28.03.2013 г. № 24 «О порядке оплаты труда муниципальных служа</w:t>
        <w:softHyphen/>
        <w:t xml:space="preserve">щих в органах местного самоуправления Батуринского сельского поселения»: </w:t>
      </w:r>
    </w:p>
    <w:p>
      <w:pPr>
        <w:pStyle w:val="Normal"/>
        <w:autoSpaceDE w:val="false"/>
        <w:ind w:firstLine="567"/>
        <w:jc w:val="both"/>
        <w:rPr/>
      </w:pPr>
      <w:r>
        <w:rPr/>
        <w:t>1) наименование нормативного правового ак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О порядке оплаты труда муниципальных служащих Батуринского сельского поселения»;</w:t>
      </w:r>
    </w:p>
    <w:p>
      <w:pPr>
        <w:pStyle w:val="Normal"/>
        <w:autoSpaceDE w:val="false"/>
        <w:ind w:firstLine="567"/>
        <w:jc w:val="both"/>
        <w:rPr/>
      </w:pPr>
      <w:r>
        <w:rPr/>
        <w:t>2) в преамбуле решения исключить слова «в органах местного самоуправления»;</w:t>
      </w:r>
    </w:p>
    <w:p>
      <w:pPr>
        <w:pStyle w:val="Normal"/>
        <w:autoSpaceDE w:val="false"/>
        <w:ind w:firstLine="567"/>
        <w:jc w:val="both"/>
        <w:rPr/>
      </w:pPr>
      <w:r>
        <w:rPr/>
        <w:t>3) в пунктах 1, 2, 3 решения исключить слова «в органах местного самоуправления»;</w:t>
      </w:r>
    </w:p>
    <w:p>
      <w:pPr>
        <w:pStyle w:val="Normal"/>
        <w:autoSpaceDE w:val="false"/>
        <w:ind w:firstLine="567"/>
        <w:jc w:val="both"/>
        <w:rPr/>
      </w:pPr>
      <w:r>
        <w:rPr/>
        <w:t>4) наименование приложения № 1 к реш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Порядок оплаты труда муниципальных служащих Батуринского сельского поселения»;</w:t>
      </w:r>
    </w:p>
    <w:p>
      <w:pPr>
        <w:pStyle w:val="Normal"/>
        <w:autoSpaceDE w:val="false"/>
        <w:ind w:firstLine="567"/>
        <w:jc w:val="both"/>
        <w:rPr/>
      </w:pPr>
      <w:r>
        <w:rPr/>
        <w:t>5) пункт 2.3 Порядка исключить;</w:t>
      </w:r>
    </w:p>
    <w:p>
      <w:pPr>
        <w:pStyle w:val="Normal"/>
        <w:autoSpaceDE w:val="false"/>
        <w:ind w:firstLine="567"/>
        <w:jc w:val="both"/>
        <w:rPr/>
      </w:pPr>
      <w:r>
        <w:rPr/>
        <w:t>6) в пункте 2.4 Порядка исключить слова «в органах местного самоуправления»;</w:t>
      </w:r>
    </w:p>
    <w:p>
      <w:pPr>
        <w:pStyle w:val="Normal"/>
        <w:autoSpaceDE w:val="false"/>
        <w:ind w:firstLine="567"/>
        <w:jc w:val="both"/>
        <w:rPr/>
      </w:pPr>
      <w:r>
        <w:rPr/>
        <w:t>7) раздел III Порядка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III. Ежемесячная надбавка к должностному окла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14 окладов в год.</w:t>
      </w:r>
    </w:p>
    <w:p>
      <w:pPr>
        <w:pStyle w:val="ConsPlus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ная сумма надбавки за особые условия муниципальной службы выплачивается равномерно в течение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) пункт 4.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4.1. Размер премии за выполнение особо важных и сложных заданий устанавливается в размере не менее двух окладов в год, максимальным размером не ограничивается и может выплачиваться ежемесячно за счет средств фонда оплаты труда.»</w:t>
      </w:r>
    </w:p>
    <w:p>
      <w:pPr>
        <w:pStyle w:val="Normal"/>
        <w:autoSpaceDE w:val="false"/>
        <w:ind w:firstLine="567"/>
        <w:jc w:val="both"/>
        <w:rPr/>
      </w:pPr>
      <w:r>
        <w:rPr/>
        <w:t>9) приложение № 2 к реш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701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)  приложение № 3  к реш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ЗМЕРЫ ОКЛАДОВ ЗА КЛАССНЫЙ ЧИН МУНИЦИПАЛЬНЫХ СЛУЖАЩИХ </w:t>
      </w:r>
    </w:p>
    <w:p>
      <w:pPr>
        <w:pStyle w:val="Normal"/>
        <w:autoSpaceDE w:val="false"/>
        <w:ind w:firstLine="567"/>
        <w:jc w:val="both"/>
        <w:rPr/>
      </w:pPr>
      <w:r>
        <w:rPr/>
        <w:t>БАТУРИНСКОГО СЕЛЬ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1126"/>
        <w:gridCol w:w="1126"/>
        <w:gridCol w:w="1127"/>
      </w:tblGrid>
      <w:tr>
        <w:trPr>
          <w:trHeight w:val="413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а должностей муниципальных служащих Батуринского сельского поселения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классного чина служащих Батуринского сельского поселения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оклада за классный чин (рублей в месяц)</w:t>
              <w:tab/>
            </w:r>
          </w:p>
        </w:tc>
      </w:tr>
      <w:tr>
        <w:trPr>
          <w:trHeight w:val="412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й клас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ерент муниципальной службы Томской области 1, 2 или 3 клас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2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ладш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муниципальной службы в Томской области 1, 2 или 3 клас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22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lang w:val="en-US" w:eastAsia="en-US"/>
        </w:rPr>
        <w:t>Настоящее Решение подлежит официальному опубликованию (обнародованию) в установленном порядке и размещению на официальном сайте муниципального образования «Батуринское сельское поселение» в информационно-телекоммуниукационной сети «Интернет»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астоящее Решение вступает в силу с момента официального опубликования и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аспространяется на правоотношения, возникшие с  01.06.2013 год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4. </w:t>
      </w:r>
      <w:r>
        <w:rPr>
          <w:lang w:val="en-US" w:eastAsia="en-US"/>
        </w:rPr>
        <w:t>Контроль за исполнением решения возлагается на контрольно-правовой комитет Совета Батуринского сельского посе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  В.В. Ефрем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Батуринского сельского поселения                                                      О.Т. Багруд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3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ая редакц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right"/>
        <w:rPr/>
      </w:pPr>
      <w:r>
        <w:rPr/>
        <w:t>с изменениями</w:t>
      </w:r>
    </w:p>
    <w:p>
      <w:pPr>
        <w:pStyle w:val="Normal"/>
        <w:jc w:val="right"/>
        <w:rPr/>
      </w:pPr>
      <w:r>
        <w:rPr/>
        <w:t>Решение Совета Батур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3.07.2013 года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от  28.03.2013 года   № 24                                                                                с. Батурино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center"/>
        <w:rPr/>
      </w:pPr>
      <w:r>
        <w:rPr/>
        <w:t>О порядке оплаты труда муниципальных служа</w:t>
        <w:softHyphen/>
        <w:t xml:space="preserve">щих </w:t>
      </w:r>
    </w:p>
    <w:p>
      <w:pPr>
        <w:pStyle w:val="Normal"/>
        <w:autoSpaceDE w:val="false"/>
        <w:ind w:firstLine="708"/>
        <w:jc w:val="center"/>
        <w:rPr/>
      </w:pPr>
      <w:r>
        <w:rPr/>
        <w:t>Батуринского сельского поселения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упорядочения оплаты труда муниципальных служа</w:t>
        <w:softHyphen/>
        <w:t>щих в органах местного самоуправления Асиновского района, руководствуясь ч.2 ст.53 Федерального закона от 06.10.2003 года 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Томской области от 15.03.2013 года  № 35-ОЗ «О внесении изменений в отдельные законодательные акты Томской области по вопросам муниципальной службы», Законом Томской области от 15.03.2013  года № 36-ОЗ «О классных чинах муниципальных служащих в Томской области»,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ВЕТ БАТУРИН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орядок оплаты труда муниципальных служа</w:t>
        <w:softHyphen/>
        <w:t>щих  Батуринского сельского поселения,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/>
        <w:t>2. Утвердить размеры должностных окладов и ежемесячного денежного поощрения муниципальных служа</w:t>
        <w:softHyphen/>
        <w:t>щих  Батуринского сельского поселения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/>
        <w:t>3. Утвердить размеры окладов за классный чин муниципальных служащих  Батуринского сельского поселения согласно Приложению № 3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. Настоящее решение подлежит официальному опубликованию и размещению на официальном сайте муниципального образования «Батуринское сельское поселение» и вступает в силу с  01.06.2013 г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 Контроль за исполнением настоящего Решения возложить на  контрольно-правовой комитет Батуринского сельского посе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Глава Батуринского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ельского поселения </w:t>
        <w:tab/>
        <w:tab/>
        <w:tab/>
        <w:tab/>
        <w:t xml:space="preserve">                      В.В.Ефремов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 xml:space="preserve">                               </w:t>
      </w:r>
    </w:p>
    <w:p>
      <w:pPr>
        <w:pStyle w:val="Normal"/>
        <w:autoSpaceDE w:val="false"/>
        <w:jc w:val="both"/>
        <w:rPr/>
      </w:pPr>
      <w:r>
        <w:rPr>
          <w:bCs/>
        </w:rPr>
        <w:t>Председатель Совета                                                                      О.Т. Багруденк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9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к Решению 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   28.03.2013 года  № 24       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зменениями Решение от 03.07.2013 г. № 36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>МУНИЦИПАЛЬНЫХ СЛУЖАЩИХ БАТУР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ч.2 ст.53 Федерального закона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Томской области от 15.03.2013  года № 35-ОЗ «О внесении изменений в отдельные законодательные акты Томской области по вопросам муниципальной службы», Законом Томской области от 15.03.2013 года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енежное содержа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и за выполнение особо важных и слож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размерах, в порядке и на условиях, определяемых нормативными правовыми актами Российской Федерации, муниципальному служащему устанавливаются ежемесячная процентная надбавка к должностному окладу за работу со сведени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исключить решение Совета от 03.07.2013 г. № 3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азмеры окладов за классный чин муниципальных служащих  Батуринского сельского поселения устанавливаются согласно Приложению № 3. </w:t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03.07.2013 г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все составные части денежного содержания муниципального служащего, начисляются районный коэффициент в размерах, предусмотренных действующими нормативными правовыми акт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представителем нанимателя,  с учетом пункта 2 статьи 136 Бюджетного кодекса Российской Федерации, а также пунктов 5 и 6 статьи 5 Федерального закона от 02.03.2007 года № 25-ФЗ «О муниципальной службе в Российской Федерации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Ежемесячная надбавка к должностному окла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14 окладов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ая сумма надбавки за особые условия муниципальной службы выплачивается равномерно в течение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03.07.2013 г. № 36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мии за выполнение особо важных и сложных заданий</w:t>
      </w:r>
    </w:p>
    <w:p>
      <w:pPr>
        <w:pStyle w:val="Normal"/>
        <w:autoSpaceDE w:val="false"/>
        <w:ind w:firstLine="708"/>
        <w:jc w:val="both"/>
        <w:rPr/>
      </w:pPr>
      <w:r>
        <w:rPr/>
        <w:t>4.1. Размер премии за выполнение особо важных и сложных заданий  устанавливается в размере не менее двух окладов в год, максимальным размером не ограничивается и может  выплачиваться ежемесячно за счет средств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03.07.2013 г. № 36)</w:t>
      </w:r>
    </w:p>
    <w:p>
      <w:pPr>
        <w:pStyle w:val="Normal"/>
        <w:tabs>
          <w:tab w:val="clear" w:pos="708"/>
          <w:tab w:val="left" w:pos="570" w:leader="none"/>
          <w:tab w:val="left" w:pos="710" w:leader="none"/>
        </w:tabs>
        <w:autoSpaceDE w:val="false"/>
        <w:jc w:val="both"/>
        <w:rPr>
          <w:b/>
          <w:b/>
        </w:rPr>
      </w:pPr>
      <w:r>
        <w:rPr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Единовременной выплаты при предоставлении ежегодного оплачиваемого отпуска и материальная помощ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окладов месячного денежного содерж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атериальная помощь муниципальному служащему выплачивается один раз в календарном году в размере оклада месячного денежного содержания, по его за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  28.03.2013 года №  24     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дакции решения Совета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3.07.2013 г. № 36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701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от    28.03.2013 году  № 24      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редакции решения Совета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3.07.2013 г. № 36</w:t>
      </w:r>
    </w:p>
    <w:p>
      <w:pPr>
        <w:pStyle w:val="Normal"/>
        <w:widowControl w:val="false"/>
        <w:autoSpaceDE w:val="false"/>
        <w:jc w:val="center"/>
        <w:rPr>
          <w:rFonts w:eastAsia="Calibri;Arial"/>
          <w:bCs/>
          <w:sz w:val="20"/>
          <w:szCs w:val="20"/>
          <w:lang w:eastAsia="en-US"/>
        </w:rPr>
      </w:pPr>
      <w:r>
        <w:rPr>
          <w:rFonts w:eastAsia="Calibri;Arial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РАЗМЕРЫ ОКЛАДОВ ЗА КЛАССНЫЙ ЧИН МУНИЦИПАЛЬНЫХ СЛУЖАЩИХ БАТУРИНСКОГО СЕЛЬСКОГО ПОСЕЛЕНИЯ</w:t>
      </w:r>
    </w:p>
    <w:p>
      <w:pPr>
        <w:pStyle w:val="Normal"/>
        <w:widowControl w:val="false"/>
        <w:autoSpaceDE w:val="false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1126"/>
        <w:gridCol w:w="1126"/>
        <w:gridCol w:w="1127"/>
      </w:tblGrid>
      <w:tr>
        <w:trPr>
          <w:trHeight w:val="413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а должностей муниципальных служащих Батуринского сельского поселения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классного чина служащих Батуринского сельского поселения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оклада за классный чин (рублей в месяц)</w:t>
              <w:tab/>
            </w:r>
          </w:p>
        </w:tc>
      </w:tr>
      <w:tr>
        <w:trPr>
          <w:trHeight w:val="412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й клас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ерент муниципальной службы Томской области 1, 2 или 3 клас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2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ладш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муниципальной службы в Томской области 1, 2 или 3 клас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22</w:t>
            </w:r>
          </w:p>
        </w:tc>
      </w:tr>
    </w:tbl>
    <w:p>
      <w:pPr>
        <w:pStyle w:val="Normal"/>
        <w:autoSpaceDE w:val="false"/>
        <w:ind w:left="734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1:00Z</dcterms:created>
  <dc:creator>Купревич</dc:creator>
  <dc:description/>
  <cp:keywords/>
  <dc:language>en-US</dc:language>
  <cp:lastModifiedBy>Customer</cp:lastModifiedBy>
  <cp:lastPrinted>2002-01-01T04:45:00Z</cp:lastPrinted>
  <dcterms:modified xsi:type="dcterms:W3CDTF">2013-07-01T13:35:00Z</dcterms:modified>
  <cp:revision>3</cp:revision>
  <dc:subject/>
  <dc:title>ПОЛОЖЕНИЕ</dc:title>
</cp:coreProperties>
</file>