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ВЕТ  БАТУР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ретьего созыва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, Асиновский район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Cs/>
          <w:color w:val="000000"/>
        </w:rPr>
        <w:t>от 03.07.2013 года № 38                                                                     с. Батурино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>
          <w:b/>
        </w:rPr>
        <w:t xml:space="preserve">О </w:t>
      </w:r>
      <w:r>
        <w:rPr>
          <w:b/>
          <w:color w:val="000000"/>
        </w:rPr>
        <w:t>принятии проекта решения о внесении изменений и дополнений  в Устав муниципального образования «Батуринское  сельское поселение»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Руководствуясь пунктом 1 части 10 статьи 35 Федерального Закона от 06.10.2003 г.  №131-ФЗ «Об общих принципах организации местного самоуправления в Российской Федерации», пунктом 1 части 1 статьи 19 Устава Батуринского  сельского поселения, утвержденного решением Совета Батуринского сельского поселения от 16.12.2010 г. № 126, рассмотрев проект решения о внесении изменений в Устав муниципального образования «Батуринское  сельское поселение»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Совет Батуринского сельского поселения решил: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оект решения о внесении изменений и допол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/>
        <w:t>2. Довести до сведения населения проект решения о внесении изменений и дополнений в Устав муниципального образования «Батуринское сельское поселение», утвержденного решением Совета Батуринского сельского поселения от 16.12.2010 г. № 126 (в редакции решений Совета Батуринского сельского поселения Асиновского района Томской области от 20.05.2011 г. № 142, от 11.05.2012 г. № 176, от 18.09.2012 г. № 189, от 28.01.2013 г. № 22, от 04.04.2013 г. № 25, от 17.04.2013 г. № 30),   путем размещения  в общественных местах, в соответствии с решением Совета Батуринского сельского поселения от 17.12.2005 года № 19 Положения «О порядке опубликования (обнародования) муниципальных правовых актов Батуринского сельского поселения», и на официальном сайте Батуринского 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Глава Батуринского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льского поселения  </w:t>
        <w:tab/>
        <w:tab/>
        <w:tab/>
        <w:tab/>
        <w:tab/>
        <w:tab/>
        <w:t xml:space="preserve">В.В.Ефремов                                                                 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атуринского сельского поселения </w:t>
        <w:tab/>
        <w:tab/>
        <w:t xml:space="preserve">            </w:t>
        <w:tab/>
        <w:t xml:space="preserve">О.Т. Багруденко                                                                              </w:t>
      </w:r>
    </w:p>
    <w:p>
      <w:pPr>
        <w:pStyle w:val="Normal"/>
        <w:spacing w:before="0" w:after="0"/>
        <w:ind w:left="6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 xml:space="preserve">Приложение к решению </w:t>
      </w:r>
    </w:p>
    <w:p>
      <w:pPr>
        <w:pStyle w:val="Normal"/>
        <w:spacing w:before="0" w:after="0"/>
        <w:ind w:left="6840" w:hanging="0"/>
        <w:rPr/>
      </w:pPr>
      <w:r>
        <w:rPr>
          <w:sz w:val="22"/>
        </w:rPr>
        <w:t xml:space="preserve">Совета Батуринского сельского поселения </w:t>
      </w:r>
    </w:p>
    <w:p>
      <w:pPr>
        <w:pStyle w:val="Normal"/>
        <w:spacing w:before="0" w:after="0"/>
        <w:ind w:left="6840" w:hanging="0"/>
        <w:rPr>
          <w:sz w:val="22"/>
        </w:rPr>
      </w:pPr>
      <w:r>
        <w:rPr>
          <w:sz w:val="22"/>
        </w:rPr>
        <w:t>от 03.07.2013 года  № 38</w:t>
      </w:r>
    </w:p>
    <w:p>
      <w:pPr>
        <w:pStyle w:val="Normal"/>
        <w:ind w:right="21" w:hanging="0"/>
        <w:jc w:val="center"/>
        <w:rPr/>
      </w:pPr>
      <w:r>
        <w:rPr>
          <w:b/>
        </w:rPr>
        <w:t>О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>
          <w:color w:val="000000"/>
        </w:rPr>
        <w:tab/>
        <w:t>С</w:t>
      </w:r>
      <w:r>
        <w:rPr/>
        <w:t xml:space="preserve"> целью приведения Устава муниципального образования «Батуринское сельское поселение» Асинов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ОВЕТ  БАТУРИНСКОГО СЕЛЬСКОГО ПОСЕЛЕНИЯ РЕШИ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туринское  сельское поселение» Асиновского района Томской области, принятый решением Совета  Батуринского сельского поселения от 16.12.2010 г. № 126 (в редакции решений Совета Батуринского сельского поселения Асиновского района Томской области от 20.05.2011 г. № 142, от 11.05.2012 г. № 176, от 18.09.2012 г. № 189, от 28.01.2013 г. № 22, от 04.04.2013 г. № 25, от 17.04.2013 г. № 30)  следующие изменения:</w:t>
      </w:r>
    </w:p>
    <w:p>
      <w:pPr>
        <w:pStyle w:val="Normal"/>
        <w:ind w:firstLine="709"/>
        <w:jc w:val="both"/>
        <w:rPr/>
      </w:pPr>
      <w:r>
        <w:rPr/>
        <w:t>1)   пункт 22  статьи 4 Устава  после слов «осуществление мероприятий по»  дополнить словами «территориальной обороне и»;</w:t>
      </w:r>
    </w:p>
    <w:p>
      <w:pPr>
        <w:pStyle w:val="Normal"/>
        <w:ind w:firstLine="709"/>
        <w:jc w:val="both"/>
        <w:rPr/>
      </w:pPr>
      <w:r>
        <w:rPr/>
        <w:t>2) пункт 32 статьи 28 Устава после слов «осуществление мероприятий по»  дополнить словами «территориальной обороне и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статью 22   Устава 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статью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Статья  31 Муниципальная служб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 xml:space="preserve">Правовое регулирование муниципальной службы в Батурин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/>
        <w:t xml:space="preserve">иными нормативными правовыми актами Томской области, </w:t>
      </w:r>
      <w:r>
        <w:rPr>
          <w:lang w:eastAsia="en-US"/>
        </w:rPr>
        <w:t>настоящим Уставом и муниципальными правовыми актам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2:00Z</dcterms:created>
  <dc:creator>OD</dc:creator>
  <dc:description/>
  <cp:keywords/>
  <dc:language>en-US</dc:language>
  <cp:lastModifiedBy>Customer</cp:lastModifiedBy>
  <cp:lastPrinted>2002-01-01T05:56:00Z</cp:lastPrinted>
  <dcterms:modified xsi:type="dcterms:W3CDTF">2013-07-01T13:42:00Z</dcterms:modified>
  <cp:revision>2</cp:revision>
  <dc:subject/>
  <dc:title>СОВЕТ</dc:title>
</cp:coreProperties>
</file>