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05.08.2013 года  № 42   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Батуринское сельское поселение Асиновского района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Устав муниципального образования Батуринское сельское поселение Асиновского района Томской области, принятый решением Совета Батуринского сельского поселения </w:t>
      </w:r>
      <w:r>
        <w:rPr>
          <w:b/>
        </w:rPr>
        <w:t xml:space="preserve"> </w:t>
      </w:r>
      <w:r>
        <w:rPr/>
        <w:t>№ 126 от 16.12.2010 года (в редакции решения Совета № 142 от  20.05.2011 г., № 165 от 13.01.2012 г.; № 176 от 11.05.2012 г., № 189 от 18.09.2012 г, № 22 от 28.01.2013 г., № 25 от 04.04.2013 г., № 30 от 17.04.2013 г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)   пункт 22  статьи 4 Устава  после слов «осуществление мероприятий по»  дополнить словами «территориальной обороне и»;</w:t>
      </w:r>
    </w:p>
    <w:p>
      <w:pPr>
        <w:pStyle w:val="Normal"/>
        <w:ind w:firstLine="709"/>
        <w:jc w:val="both"/>
        <w:rPr/>
      </w:pPr>
      <w:r>
        <w:rPr/>
        <w:t>2) пункт 32 статьи 28 Устава после слов «осуществление мероприятий по»  дополнить словами «территориальной обороне 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атью 22   Устава 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статью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 31 Муниципальная служ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авовое регулирование муниципальной службы в Батури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User</dc:creator>
  <dc:description/>
  <cp:keywords/>
  <dc:language>en-US</dc:language>
  <cp:lastModifiedBy>User</cp:lastModifiedBy>
  <cp:lastPrinted>2002-01-01T04:11:00Z</cp:lastPrinted>
  <dcterms:modified xsi:type="dcterms:W3CDTF">2001-12-31T22:11:00Z</dcterms:modified>
  <cp:revision>2</cp:revision>
  <dc:subject/>
  <dc:title>СОВЕТ БАТУРИНСКОГО СЕЛЬСКОГО ПОСЕЛЕНИЯ</dc:title>
</cp:coreProperties>
</file>