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тьего созы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омская область Асиновский район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т 05.08.2013 года   № 44                                                                                с. Батури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Батуринского сельского поселения от 18.07.2011 года № 144 «О земельном налоге на территории муниципального  образования «Батурин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 правового акта в соответствие с Федеральным законодательством, вступившими с 01 января 2013 года в силу изменениями, внесенными в главу 31 «Земельный налог» Федеральный закон от 29.11.2012 г. № 202-ФЗ «О внесении изменений в часть Налогового кодекса Российской Федераци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 решение Совета Батуринского сельского поселения от 18.07.2011 года  № 144 «О земельном налоге на территории муниципального  образования «Батурин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- раздел 4  пункт 5 абзац 1 При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-органы местного самоуправления и органы местного самоуправления, казенные, бюджетные учреждения, автономные учреждения, созданные муниципальным образованием «Батуринское сельское поселение»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- раздел 2 Приложения дополнить подпункто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0,3 процента от кадастровой  оценки земель в отношении земельных участков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подлежит официальному 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  <w:sz w:val="22"/>
          <w:szCs w:val="22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sz w:val="24"/>
          <w:szCs w:val="24"/>
        </w:rPr>
        <w:t>. Изменения подпункт «а» решения вступает в силу с момента  его официального опубликования (обнародования) и распространяет свое действие на отношения, возникшие с 01.01.2013 года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5. Изменения подпункт «б» решения вступает в силу с 01.01.2014 года, но не ранее одного месяца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 контрольно-правовой комитет Совета Батур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 Батуринского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В.В. Ефремов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О.Т. Багруд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  от 18.07.201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решение № 44 от 05.08.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0,3 процента от кадастровой  оценки земель в отношении земельных участков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дополнение по решению Совета № 44 от 05.08.2013 года)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1,5 процента от кадастровой оценки земель  в отношении прочих земельных участ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 в бюджет муниципального образования «Батуринское сельское поселение» в пятидневный срок после окончания отчетн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умма налога, подлежащая уплате в бюджет муниципального образования «Батуринское сельское поселение» по истечении налогового периода, уплачива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логоплательщиками –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jc w:val="both"/>
        <w:rPr/>
      </w:pPr>
      <w:r>
        <w:rPr>
          <w:sz w:val="24"/>
          <w:szCs w:val="24"/>
        </w:rPr>
        <w:t>- «органы местного самоуправления и органы местного самоуправления, казенные, бюджетные учреждения, автономные учреждения, созданные муниципальным образованием «Батуринское сельское поселение»;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по решению Совета № 44 от 05.08.2013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1 и 11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заявление о предоставлении льг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окументы, подтверждающие право на получени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указанные в пункте 6 настоящего Положения, предоставляются в налоговые органы в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налоговой декларации по налогу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физическими лицами, не являющимися индивидуальными предпринимателями, -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User</dc:creator>
  <dc:description/>
  <cp:keywords/>
  <dc:language>en-US</dc:language>
  <cp:lastModifiedBy>User</cp:lastModifiedBy>
  <cp:lastPrinted>2002-01-01T01:42:00Z</cp:lastPrinted>
  <dcterms:modified xsi:type="dcterms:W3CDTF">2001-12-31T19:47:00Z</dcterms:modified>
  <cp:revision>3</cp:revision>
  <dc:subject/>
  <dc:title>СОВЕТ БАТУРИНСКОГО СЕЛЬСКОГО ПОСЕЛЕНИЯ</dc:title>
</cp:coreProperties>
</file>