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Cs/>
          <w:color w:val="000000"/>
        </w:rPr>
        <w:t>от 05.08.2013 года  № 45                                                                     с. Батурино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принятии проекта решения о внесении изменений и дополнений  в Устав муниципального образования «Батуринское  сельское поселение»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Руководствуясь пунктом 1 части 10 статьи 35 Федерального Закона от 06.10.2003 г.  №131-ФЗ «Об общих принципах организации местного самоуправления в Российской Федерации», пунктом 1 части 1 статьи 19 Устава Батуринского  сельского поселения, утвержденного решением Совета Батуринского сельского поселения от 16.12.2010 г. № 126, в связи с вступлением в силу Федерального закона от 02.07.2013 г. № 158-ФЗ «О внесении изменений в отдельные законодательные акты Российской Федерации по вопросу оповещения и информирования населения», согласно подпунктам «в», «м» и «н» пункта 2 статьи 11 Федерального закона от 21.12.1994 г. № 68 –ФЗ «О защите населения и территорий от чрезвычайных ситуациях природного и техногенного характера», рассмотрев проект решения о внесении изменений в Устав муниципального образования «Батуринское  сельское поселение»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Совет Батуринского сельского поселения решил: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оект решения о внесении изменений и допол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2. Довести до сведения населения проект решения о внесении изменений и дополнений в Устав муниципального образования «Батуринское сельское поселение», утвержденного решением Совета Батуринского сельского поселения от 16.12.2010 г. № 126 (в редакции решений Совета Батуринского сельского поселения Асиновского района Томской области от 20.05.2011 г. № 142, от 11.05.2012 г. № 176, от 18.09.2012 г. № 189, от 28.01.2013 г. № 22, от 04.04.2013 г. № 25, от 17.04.2013 г. № 30, от 05.08.2013 г. № 42),   путем размещения  в общественных местах, в соответствии с решением Совета Батуринского сельского поселения от 17.12.2005 года № 19 Положения «О порядке опубликования (обнародования) муниципальных правовых актов Батуринского сельского поселения», и на официальном сайте Батурин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Батуринског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го поселения  </w:t>
        <w:tab/>
        <w:tab/>
        <w:tab/>
        <w:tab/>
        <w:tab/>
        <w:tab/>
        <w:t xml:space="preserve">В.В.Ефремов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атуринского сельского поселения </w:t>
        <w:tab/>
        <w:tab/>
        <w:t xml:space="preserve">            </w:t>
        <w:tab/>
        <w:t xml:space="preserve">О.Т. Багруденко                                                                              </w:t>
      </w:r>
    </w:p>
    <w:p>
      <w:pPr>
        <w:pStyle w:val="Normal"/>
        <w:spacing w:before="0" w:after="0"/>
        <w:ind w:left="6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Приложение к решению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Совета Батуринского сельского поселения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>от 05.08.2013 года  № 45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Батурин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БАТУРИНСКОГО СЕЛЬСКОГО ПОСЕЛЕНИЯ РЕШИЛ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туринское  сельское поселение» Асиновского района Томской области, принятый решением Совета  Батуринского сельского поселения от 16.12.2010 г. № 126 (в редакции решений Совета Батуринского сельского поселения Асиновского района Томской области от 20.05.2011 г. № 142, от 11.05.2012 г. № 176, от 18.09.2012 г. № 189, от 28.01.2013 г. № 22, от 04.04.2013 г. № 25, от 17.04.2013 г. № 30, от 05.08.2013 г. № 42)  следующие измен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8 дополнить пунктами следующего содержан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относятс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1) осуществление  информирования населения о чрезвычайных ситуациях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)  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)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лектро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 или о возникновении чрезвычайных ситуаций;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User</dc:creator>
  <dc:description/>
  <cp:keywords/>
  <dc:language>en-US</dc:language>
  <cp:lastModifiedBy>User</cp:lastModifiedBy>
  <cp:lastPrinted>2002-01-01T02:40:00Z</cp:lastPrinted>
  <dcterms:modified xsi:type="dcterms:W3CDTF">2001-12-31T21:11:00Z</dcterms:modified>
  <cp:revision>2</cp:revision>
  <dc:subject/>
  <dc:title>СОВЕТ  БАТУРИНСКОГО СЕЛЬСКОГО ПОСЕЛЕНИЯ</dc:title>
</cp:coreProperties>
</file>