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6.10.2013 года  №  57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О передаче полномочий на 2014 год органам местного самоуправления Асиновского района по утверждению генеральных планов поселения, правил землепользования и застройки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предложе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.10. 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ередать на 2014 год муниципальному образованию «Асиновский район» полномочия Батуринского сельского поселения по утверждению генеральных планов поселения, правил землепользования и застройки, предусмотренные пунктом  20 части 1 статьи 14 Федерального закона от 06.10.2003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2.Поручить Главе Батуринского сельского поселения заключить соответствующее соглашение о передаче с 01.01.2014 года по 31.12.2014 года органам местного самоуправления Асиновского района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rPr/>
      </w:pPr>
      <w:r>
        <w:rPr/>
        <w:t>5. Решение вступает в силу с 01.01.2014 года</w:t>
      </w:r>
    </w:p>
    <w:p>
      <w:pPr>
        <w:pStyle w:val="Normal"/>
        <w:rPr/>
      </w:pPr>
      <w:r>
        <w:rPr/>
        <w:t>6. Контроль за исполнением данного решения возложить на.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9:00Z</dcterms:created>
  <dc:creator>user</dc:creator>
  <dc:description/>
  <cp:keywords/>
  <dc:language>en-US</dc:language>
  <cp:lastModifiedBy>Customer</cp:lastModifiedBy>
  <dcterms:modified xsi:type="dcterms:W3CDTF">2013-10-23T14:19:00Z</dcterms:modified>
  <cp:revision>2</cp:revision>
  <dc:subject/>
  <dc:title>СОВЕТ БАТУРИНСКОГО СЕЛЬСКОГО ПОСЕЛЕНИЯ</dc:title>
</cp:coreProperties>
</file>