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10.2013  года  № 58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на  2014 год полномочий  Совета Батуринского сельского поселения по осуществлению внешнего муниципального финансового контроля Ревизионной группе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28.01.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рассмотрев предложения  Главы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ередать на  2014 год Ревизионной группе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Председателю Совета Батуринского сельского поселения заключить с Думой Асиновского района соглашение о передаче на 2014 год Ревизионной группе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Настоящее решение подлежит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Настоящее решение вступает в силу с 01.01.2014 года и действует по 31.12.2014 года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2:00Z</dcterms:created>
  <dc:creator>Customer</dc:creator>
  <dc:description/>
  <cp:keywords/>
  <dc:language>en-US</dc:language>
  <cp:lastModifiedBy>Customer</cp:lastModifiedBy>
  <dcterms:modified xsi:type="dcterms:W3CDTF">2013-10-23T14:42:00Z</dcterms:modified>
  <cp:revision>3</cp:revision>
  <dc:subject/>
  <dc:title>СОВЕТ БАТУРИНСКОГО СЕЛЬСКОГО ПОСЕЛЕНИЯ</dc:title>
</cp:coreProperties>
</file>