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3.12.2013 года   №  69 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е изменений и дополнений в решение Совета Батур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27.12.2012 г. №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Батуринского сельского поселения на 2013 го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3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Внести в Решение Совета Батуринского сельского поселения от 27.12.2012 г. № 20 (с изменениями от 17.04.2013 г. № 28; от 27.05.2013 г. № 34; от 05.08.2013 г. № 41; от 16.10.2013 г. № 56) «О бюджете Батуринского сельского поселения на 2013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общий объем доходов местного бюджета  в сумме 19706,1  тыс. рублей, в том числе налоговые и неналоговые доходы в сумме 587,7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общий объем расходов местного бюджета в сумме 20626,1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дефицит бюджета в сумме 920,0 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 приложение 3,4 изложить в новой редакции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2. Решение подлежит официальному  опубликованию в печатном издании не позднее 10 дней после его подписания в установленном порядке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4. Решение вступает в силу с момента официального опубликования и действует по 31 декабря 2013 финансового года.</w:t>
      </w:r>
    </w:p>
    <w:p>
      <w:pPr>
        <w:pStyle w:val="Normal"/>
        <w:shd w:fill="FFFFFF" w:val="clear"/>
        <w:spacing w:lineRule="exact" w:line="230"/>
        <w:ind w:right="7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5. Контроль за исполнением решения возлагается на контрольно-правовой комитет Совета Батуринского сельского поселения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Батуринского сельского поселения                                                   В.В. Ефремов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туринского сельского поселения                                                              О.Т. Багруденко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30" w:leader="none"/>
        </w:tabs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30" w:leader="none"/>
        </w:tabs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30" w:leader="none"/>
        </w:tabs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 решению Совета</w:t>
      </w:r>
    </w:p>
    <w:p>
      <w:pPr>
        <w:pStyle w:val="Normal"/>
        <w:jc w:val="right"/>
        <w:rPr/>
      </w:pPr>
      <w:r>
        <w:rPr/>
        <w:t>от 23.12.2013 года № 69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Батуринское сельское поселение» на 201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01"/>
        <w:gridCol w:w="900"/>
        <w:gridCol w:w="885"/>
        <w:gridCol w:w="1080"/>
        <w:gridCol w:w="734"/>
        <w:gridCol w:w="1169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атурин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26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26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4,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в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6" w:leader="none"/>
              </w:tabs>
              <w:rPr/>
            </w:pPr>
            <w:r>
              <w:rPr/>
              <w:t xml:space="preserve">      </w:t>
            </w:r>
            <w:r>
              <w:rPr/>
              <w:t>24,0</w:t>
            </w:r>
          </w:p>
        </w:tc>
      </w:tr>
      <w:tr>
        <w:trPr>
          <w:trHeight w:val="7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из бюджетов поселений в бюджеты муниципальных районов на передачу своих  полномоч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2,3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6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13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</w:tr>
      <w:tr>
        <w:trPr>
          <w:trHeight w:val="5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13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 , налоговых и таможенных органов и органов финансового ( финансово-бюджетного ) надз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 ,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 ,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center" w:pos="476" w:leader="none"/>
              </w:tabs>
              <w:rPr/>
            </w:pPr>
            <w:r>
              <w:rPr/>
              <w:t xml:space="preserve">    </w:t>
            </w:r>
            <w:r>
              <w:rPr/>
              <w:t>107,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 без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дорог в граница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1,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411,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>
          <w:trHeight w:val="7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6,4</w:t>
            </w:r>
          </w:p>
        </w:tc>
      </w:tr>
      <w:tr>
        <w:trPr>
          <w:trHeight w:val="7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готовку проектов зон санитарной охра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5,4</w:t>
            </w:r>
          </w:p>
        </w:tc>
      </w:tr>
      <w:tr>
        <w:trPr>
          <w:trHeight w:val="7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82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Комплексного развития систем жизнеобеспечения Асиновского района Томской области на 2006-2013 г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объектов ЖКХ к зимнему перио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1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жизнедеятельности населения на территории Том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9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,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кинематограф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6,7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9,9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9,9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,8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го обеспечения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38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 сирот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5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 сирот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3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5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,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476" w:leader="none"/>
              </w:tabs>
              <w:rPr/>
            </w:pPr>
            <w:r>
              <w:rPr/>
              <w:t xml:space="preserve">       </w:t>
            </w:r>
            <w:r>
              <w:rPr/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color w:val="000000"/>
          <w:spacing w:val="1"/>
        </w:rPr>
        <w:t>от 23.12.2013 года № 69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</w:rPr>
      </w:pPr>
      <w:r>
        <w:rPr>
          <w:color w:val="000000"/>
          <w:spacing w:val="1"/>
        </w:rPr>
        <w:t>«О бюджете муниципального</w:t>
      </w:r>
      <w:r>
        <w:rPr/>
        <w:t xml:space="preserve">  </w:t>
      </w:r>
      <w:r>
        <w:rPr>
          <w:color w:val="000000"/>
        </w:rPr>
        <w:t>образования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Батуринское сельское поселение» на 2013 год».</w:t>
      </w:r>
    </w:p>
    <w:p>
      <w:pPr>
        <w:pStyle w:val="Normal"/>
        <w:ind w:right="385" w:hanging="0"/>
        <w:jc w:val="right"/>
        <w:rPr/>
      </w:pPr>
      <w:r>
        <w:rPr/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7528"/>
        <w:gridCol w:w="2312"/>
      </w:tblGrid>
      <w:tr>
        <w:trPr>
          <w:trHeight w:val="432" w:hRule="atLeast"/>
        </w:trPr>
        <w:tc>
          <w:tcPr>
            <w:tcW w:w="998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ём межбюджетных трансфертов бюджету поселения из районного бюджета на 2013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-15"/>
              </w:rPr>
              <w:t>ты</w:t>
            </w:r>
            <w:r>
              <w:rPr>
                <w:color w:val="000000"/>
                <w:spacing w:val="-15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57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83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475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</w:tr>
      <w:tr>
        <w:trPr>
          <w:trHeight w:val="551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танц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82,0</w:t>
            </w:r>
          </w:p>
        </w:tc>
      </w:tr>
      <w:tr>
        <w:trPr>
          <w:trHeight w:val="100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885,1</w:t>
            </w:r>
          </w:p>
        </w:tc>
      </w:tr>
      <w:tr>
        <w:trPr>
          <w:trHeight w:val="551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,5</w:t>
            </w:r>
          </w:p>
        </w:tc>
      </w:tr>
      <w:tr>
        <w:trPr>
          <w:trHeight w:val="551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подготовку проектов зон санитарной охраны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25,0</w:t>
            </w:r>
          </w:p>
        </w:tc>
      </w:tr>
      <w:tr>
        <w:trPr>
          <w:trHeight w:val="551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78,1</w:t>
            </w:r>
          </w:p>
        </w:tc>
      </w:tr>
      <w:tr>
        <w:trPr>
          <w:trHeight w:val="80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Иные межбюджетные трансферты на исполнение судебных актов по обеспечению жилыми помещениями детей сирот и , детей оставшихся без попечения родителей ,</w:t>
            </w:r>
            <w:r>
              <w:rPr/>
              <w:t xml:space="preserve"> а так же лиц из их числа ,не имеющих закрепленного жилого помещения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530,0</w:t>
            </w:r>
          </w:p>
        </w:tc>
      </w:tr>
      <w:tr>
        <w:trPr>
          <w:trHeight w:val="80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МУП «Комплексное развитие систем жизнеобеспечения Асиновского района Томской области на 2006-2013 г.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00,0</w:t>
            </w:r>
          </w:p>
        </w:tc>
      </w:tr>
      <w:tr>
        <w:trPr>
          <w:trHeight w:val="80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я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75,0</w:t>
            </w:r>
          </w:p>
        </w:tc>
      </w:tr>
      <w:tr>
        <w:trPr>
          <w:trHeight w:val="865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 мероприятий по подготовке</w:t>
            </w:r>
          </w:p>
          <w:p>
            <w:pPr>
              <w:pStyle w:val="Normal"/>
              <w:tabs>
                <w:tab w:val="clear" w:pos="720"/>
                <w:tab w:val="left" w:pos="2861" w:leader="none"/>
                <w:tab w:val="center" w:pos="3724" w:leader="none"/>
              </w:tabs>
              <w:rPr/>
            </w:pPr>
            <w:r>
              <w:rPr/>
              <w:t xml:space="preserve">объектов  ЖКХ к зимнему периоду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00,0</w:t>
            </w:r>
          </w:p>
        </w:tc>
      </w:tr>
      <w:tr>
        <w:trPr>
          <w:trHeight w:val="498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районного резервного фонда на награждение победителей V зимних спортивных игр сельских поселений Асиновского райо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0,0</w:t>
            </w:r>
          </w:p>
        </w:tc>
      </w:tr>
      <w:tr>
        <w:trPr>
          <w:trHeight w:val="771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районного резервного фонда на награждение победителей и призеров в командном зачете V111 летних спортивных игр сельских  поселений « Стадион для всех-2013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0,0</w:t>
            </w:r>
          </w:p>
        </w:tc>
      </w:tr>
      <w:tr>
        <w:trPr>
          <w:trHeight w:val="498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для обеспечения безопасности жизнедеятельности населения на территории Томской области на 2013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29,0</w:t>
            </w:r>
          </w:p>
        </w:tc>
      </w:tr>
      <w:tr>
        <w:trPr>
          <w:trHeight w:val="917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обеспечение представления жилых помещений детям-сиротам и детям, оставших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930,0</w:t>
            </w:r>
          </w:p>
        </w:tc>
      </w:tr>
      <w:tr>
        <w:trPr>
          <w:trHeight w:val="917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4,1</w:t>
            </w:r>
          </w:p>
        </w:tc>
      </w:tr>
      <w:tr>
        <w:trPr>
          <w:trHeight w:val="917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 за счет средств фонда стимулирования органов местного самоуправления поселений ,входящих в состав Асиновского райо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03,6</w:t>
            </w:r>
          </w:p>
        </w:tc>
      </w:tr>
      <w:tr>
        <w:trPr>
          <w:trHeight w:val="917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 на поддержку мер по сбалансированности местных бюджет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6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ТОГО БЕЗВОЗМЕЗДНЫХ ПОСТУПЛ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9118,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14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50:00Z</dcterms:created>
  <dc:creator>Булах</dc:creator>
  <dc:description/>
  <cp:keywords/>
  <dc:language>en-US</dc:language>
  <cp:lastModifiedBy>user</cp:lastModifiedBy>
  <cp:lastPrinted>2013-12-30T10:25:00Z</cp:lastPrinted>
  <dcterms:modified xsi:type="dcterms:W3CDTF">2013-12-30T06:46:00Z</dcterms:modified>
  <cp:revision>6</cp:revision>
  <dc:subject/>
  <dc:title>СОВЕТ БАТУРИНСКОГО СЕЛЬСКОГО ПОСЕЛЕНИЯ</dc:title>
</cp:coreProperties>
</file>