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разработке и утверждению схем теплоснабжения, водоснабжения и водоотведения на территории   муниципального образования «Батур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 публичных слушаний, состоявшихся 27.08.2014 года в здании администрации Батуринского сельского поселения и здании школы п. Первопашен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уждение схем теплоснабжения на территории муниципального образования «Батурин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схем водоснабжения и водоотведения на территории муниципального образования «Батури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08.2014 года                       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снование проведения публичных слуш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уринского сельского поселения от   11.07.2014 г.     № 97-1 «О подготовке публичных слушаний по утверждению схем теплоснабжения, схем водоснабжения и водоотвед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ли ознакомиться с проектом схем теплоснабжения, схем водоснабжения и водоотведения Батуринского сельского поселения в Администрации Батуринского сельского поселения по адресу: Томская область, Асиновский район, с. Батурино, ул. Клубная, 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становление  администрации Батуринского сельского поселения от 11.07.2014 № 97-1 с 11 часов до 12 часов в п. Первопашенск по адресу: Томская область, Асиновский район, п. Первопашенск, ул. Береговая, 13,  и  с 13-00 до 14-00 в здании администрации Батуринского сельского поселения по адресу: Томская область, Асиновский район, с. Батурино, ул.  Клубная,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22 гражданина Российской Федерации, проживающих на территории Батуринского сельского поселения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и рекоменд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дура проведения публичных слушаний соблюдена и соответствует требованиям действующего законодательства Российской Федерации, нормативным актам Батуринского сельского поселения. В связи, с чем 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ажений, предложений и замечаний, касающихся проектов схем теплоснабжения, водоснабжения и водоотведения на территории Батуринского сельского поселения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ленные проекты схем теплоснабжения, схем водоснабжения и водоотведения Батуринского сельского поселения  на период 2014-2030 годы подано 22 голоса, «против» и «воздержавшихся»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слушаний  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схем теплоснабжения, схем водоснабжения и водоотведения Батуринского сельского поселения на период  2014-203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проект схем теплоснабжения, схем водоснабжения и водоотведения Батуринского сельского поселения на период 2014-2030 годы на утверждение Главе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утверждения проектов Главой  Батуринского сельского поселения направить проекты схем теплоснабжения, схем водоснабжения и водоотведения  на рассмотрение в Совет Батуринского сельского поселения для принятия решения по утверждению схем теплоснабжения, схем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заключение подлежит размещению на официальном сайте Администрации Батуринского сельского поселения в информационно-телекоммуникационной сети «Интернет» и опубликованию (обнародованию)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21:00Z</dcterms:created>
  <dc:creator>СерЖ</dc:creator>
  <dc:description/>
  <cp:keywords/>
  <dc:language>en-US</dc:language>
  <cp:lastModifiedBy>user</cp:lastModifiedBy>
  <cp:lastPrinted>2015-04-13T10:49:00Z</cp:lastPrinted>
  <dcterms:modified xsi:type="dcterms:W3CDTF">2015-04-13T04:50:00Z</dcterms:modified>
  <cp:revision>3</cp:revision>
  <dc:subject/>
  <dc:title/>
</cp:coreProperties>
</file>