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БАТ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т  03.03.2014 г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№ </w:t>
      </w:r>
      <w:r>
        <w:rPr>
          <w:rFonts w:cs="Times New Roman" w:ascii="Times New Roman" w:hAnsi="Times New Roman"/>
          <w:u w:val="single"/>
        </w:rPr>
        <w:t xml:space="preserve"> 37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атурин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инов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ая область</w:t>
      </w:r>
    </w:p>
    <w:p>
      <w:pPr>
        <w:pStyle w:val="Normal"/>
        <w:ind w:right="9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лана мероприятий по благоустройству на 2014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 целью проведения в 2014 году работ по благоустройству территории Батур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 Утвердить План мероприятий по благоустройству на 2014 год согласно Прило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 Настоящее постановление подлежит официальному опубликованию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исполнения постановления возложить на инженера-землеустроителя админист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)                                                                                         В.В. Ефрем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к постановлению </w:t>
      </w:r>
    </w:p>
    <w:p>
      <w:pPr>
        <w:pStyle w:val="Normal"/>
        <w:ind w:left="6660" w:hanging="0"/>
        <w:jc w:val="both"/>
        <w:rPr/>
      </w:pPr>
      <w:r>
        <w:rPr>
          <w:rFonts w:cs="Times New Roman" w:ascii="Times New Roman" w:hAnsi="Times New Roman"/>
        </w:rPr>
        <w:t xml:space="preserve">Администрации Батуринского </w:t>
      </w:r>
    </w:p>
    <w:p>
      <w:pPr>
        <w:pStyle w:val="Normal"/>
        <w:ind w:left="66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ind w:left="66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3.03.2014г. № 3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</w:t>
      </w:r>
    </w:p>
    <w:p>
      <w:pPr>
        <w:pStyle w:val="Normal"/>
        <w:jc w:val="center"/>
        <w:rPr/>
      </w:pPr>
      <w:r>
        <w:rPr/>
        <w:t>мероприятий по благоустройству на 2014 год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22"/>
        <w:gridCol w:w="1842"/>
        <w:gridCol w:w="993"/>
        <w:gridCol w:w="992"/>
        <w:gridCol w:w="1843"/>
      </w:tblGrid>
      <w:tr>
        <w:trPr>
          <w:trHeight w:val="5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. и гражда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и довести план благоустройства до исполн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.201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комиссию по проведению благоустройства в населенных пун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совещание по благоустройству территории населенных пунктов с руководителями предприятий всех форм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4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ремов В.В.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ходов, встреч и бесед с жителями поселений по участию в благоустройстве населенных пунк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 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, депутаты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и размещать в общественных местах агитационный материал (на темы соблюдения порядка и чистоты на придворовых территориях жителей и общественных места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перечень работ по благоустройству по у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 по благоустройству,  депутаты по участкам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двухмесячника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чение предприятий и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йдов по выявлению несанкционированных свалок ТБ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, комиссия по благоустройству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субботников по ликвидации несанкционированных свалок ТБО на территории населенных пунктов и в припоселковых ле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руководителей предприятий  и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ы по своим участкам, администрация</w:t>
            </w:r>
          </w:p>
        </w:tc>
      </w:tr>
      <w:tr>
        <w:trPr>
          <w:trHeight w:val="6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ктов проверки соблюдения земельного законодательства и вручение предписаний по устранению нарушений, с последующим контролем по выполнению предпис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груденко О.Т., комиссия по благоустройству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транспорта населению для организованного вывоза мусора во время суб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-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руководителей  предприятий и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Батуринское ЖКХ»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 по сбору и вывозу бытовых отходов  от на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Батуринское ЖКХ»</w:t>
            </w:r>
          </w:p>
        </w:tc>
      </w:tr>
      <w:tr>
        <w:trPr>
          <w:trHeight w:val="21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уборку прилегающей к памятнику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8.05.2014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, администрация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работы по благоустройству сельских кладбищ (ремонт изгородей, очистка от  мусо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Батуринское ЖКХ»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устройство детских игровых площад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-сентя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Батуринское ЖКХ»</w:t>
            </w:r>
          </w:p>
        </w:tc>
      </w:tr>
      <w:tr>
        <w:trPr>
          <w:trHeight w:val="2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озеленение территорий, прилегающих к административным зданиям предприятий и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6.201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 руководителей предприятий и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предприятий</w:t>
            </w:r>
          </w:p>
        </w:tc>
      </w:tr>
      <w:tr>
        <w:trPr>
          <w:trHeight w:val="6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конкурс по благоустройству в  Батурино, п. Ноль-Пикет, п. Первопашенск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и частных усадеб и предприятий и организаций всех форм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6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тивопожарных мероприятий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ашка границ территор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 квартал 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Батуринское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Батуринское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ливание аварийных деревь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Батуринское 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лод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Батуринское 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роту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Батуринское 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Батуринское 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аб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Батуринское 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по выполнению пл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4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58:00Z</dcterms:created>
  <dc:creator>user</dc:creator>
  <dc:description/>
  <cp:keywords/>
  <dc:language>en-US</dc:language>
  <cp:lastModifiedBy>user</cp:lastModifiedBy>
  <cp:lastPrinted>2014-02-27T12:35:00Z</cp:lastPrinted>
  <dcterms:modified xsi:type="dcterms:W3CDTF">2014-02-28T09:13:00Z</dcterms:modified>
  <cp:revision>3</cp:revision>
  <dc:subject/>
  <dc:title/>
</cp:coreProperties>
</file>